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ektor za revizijo evropskih strukturnih skladov</w:t>
      </w:r>
      <w:bookmarkStart w:id="0" w:name="_Hlk102740642"/>
      <w:r>
        <w:rPr>
          <w:rFonts w:cs="Arial" w:ascii="Arial" w:hAnsi="Arial"/>
          <w:b/>
          <w:bCs/>
          <w:lang w:val="sl-SI"/>
        </w:rPr>
        <w:t xml:space="preserve">  (št. DM: -404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043896942"/>
            <w:bookmarkStart w:id="5" w:name="__Fieldmark__56_104389694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043896942"/>
            <w:bookmarkStart w:id="7" w:name="__Fieldmark__57_104389694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043896942"/>
            <w:bookmarkStart w:id="9" w:name="__Fieldmark__58_104389694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043896942"/>
            <w:bookmarkStart w:id="11" w:name="__Fieldmark__59_104389694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043896942"/>
            <w:bookmarkStart w:id="13" w:name="__Fieldmark__60_104389694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043896942"/>
            <w:bookmarkStart w:id="15" w:name="__Fieldmark__61_104389694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043896942"/>
            <w:bookmarkStart w:id="17" w:name="__Fieldmark__62_104389694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043896942"/>
            <w:bookmarkStart w:id="19" w:name="__Fieldmark__63_104389694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043896942"/>
            <w:bookmarkStart w:id="21" w:name="__Fieldmark__64_104389694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043896942"/>
            <w:bookmarkStart w:id="23" w:name="__Fieldmark__65_104389694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043896942"/>
            <w:bookmarkStart w:id="25" w:name="__Fieldmark__66_104389694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043896942"/>
            <w:bookmarkStart w:id="27" w:name="__Fieldmark__67_104389694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043896942"/>
            <w:bookmarkStart w:id="29" w:name="__Fieldmark__68_104389694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043896942"/>
            <w:bookmarkStart w:id="31" w:name="__Fieldmark__69_104389694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043896942"/>
            <w:bookmarkStart w:id="33" w:name="__Fieldmark__70_104389694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043896942"/>
            <w:bookmarkStart w:id="35" w:name="__Fieldmark__71_104389694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043896942"/>
            <w:bookmarkStart w:id="37" w:name="__Fieldmark__72_104389694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043896942"/>
            <w:bookmarkStart w:id="39" w:name="__Fieldmark__73_104389694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043896942"/>
            <w:bookmarkStart w:id="41" w:name="__Fieldmark__74_104389694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043896942"/>
            <w:bookmarkStart w:id="43" w:name="__Fieldmark__75_104389694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043896942"/>
            <w:bookmarkStart w:id="45" w:name="__Fieldmark__76_104389694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043896942"/>
            <w:bookmarkStart w:id="47" w:name="__Fieldmark__78_104389694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043896942"/>
            <w:bookmarkStart w:id="49" w:name="__Fieldmark__79_104389694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043896942"/>
            <w:bookmarkStart w:id="51" w:name="__Fieldmark__80_104389694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043896942"/>
            <w:bookmarkStart w:id="53" w:name="__Fieldmark__82_104389694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043896942"/>
            <w:bookmarkStart w:id="55" w:name="__Fieldmark__83_104389694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043896942"/>
            <w:bookmarkStart w:id="57" w:name="__Fieldmark__84_104389694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043896942"/>
            <w:bookmarkStart w:id="59" w:name="__Fieldmark__89_104389694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43896942"/>
            <w:bookmarkStart w:id="61" w:name="__Fieldmark__91_104389694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043896942"/>
            <w:bookmarkStart w:id="63" w:name="__Fieldmark__93_104389694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043896942"/>
            <w:bookmarkStart w:id="65" w:name="__Fieldmark__95_104389694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043896942"/>
            <w:bookmarkStart w:id="67" w:name="__Fieldmark__97_104389694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043896942"/>
            <w:bookmarkStart w:id="69" w:name="__Fieldmark__99_104389694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ektor za revizijo evropskih strukturnih skladov (št. DM: -404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6-01T09:07:00Z</dcterms:modified>
  <cp:revision>10</cp:revision>
  <dc:subject/>
  <dc:title>VLOGA ZA ZAPOSLITEV</dc:title>
</cp:coreProperties>
</file>