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Uradu Republike Slovenije za nadzor proračuna, Sektor za revizijo ostalih skladov deljenega upravljanja (št. DM: -7018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3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o vseh ravneh/stopnjah </w:t>
      </w:r>
      <w:r>
        <w:rPr/>
        <w:t>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360192609"/>
            <w:bookmarkStart w:id="4" w:name="__Fieldmark__56_336019260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360192609"/>
            <w:bookmarkStart w:id="6" w:name="__Fieldmark__57_336019260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360192609"/>
            <w:bookmarkStart w:id="8" w:name="__Fieldmark__58_336019260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360192609"/>
            <w:bookmarkStart w:id="10" w:name="__Fieldmark__59_336019260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360192609"/>
            <w:bookmarkStart w:id="12" w:name="__Fieldmark__60_336019260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360192609"/>
            <w:bookmarkStart w:id="14" w:name="__Fieldmark__61_336019260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360192609"/>
            <w:bookmarkStart w:id="16" w:name="__Fieldmark__62_336019260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360192609"/>
            <w:bookmarkStart w:id="18" w:name="__Fieldmark__63_336019260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360192609"/>
            <w:bookmarkStart w:id="20" w:name="__Fieldmark__64_336019260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360192609"/>
            <w:bookmarkStart w:id="22" w:name="__Fieldmark__65_336019260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360192609"/>
            <w:bookmarkStart w:id="24" w:name="__Fieldmark__66_336019260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360192609"/>
            <w:bookmarkStart w:id="26" w:name="__Fieldmark__67_336019260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360192609"/>
            <w:bookmarkStart w:id="28" w:name="__Fieldmark__68_336019260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360192609"/>
            <w:bookmarkStart w:id="30" w:name="__Fieldmark__69_336019260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360192609"/>
            <w:bookmarkStart w:id="32" w:name="__Fieldmark__70_336019260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360192609"/>
            <w:bookmarkStart w:id="34" w:name="__Fieldmark__71_336019260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360192609"/>
            <w:bookmarkStart w:id="36" w:name="__Fieldmark__72_336019260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360192609"/>
            <w:bookmarkStart w:id="38" w:name="__Fieldmark__73_336019260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360192609"/>
            <w:bookmarkStart w:id="40" w:name="__Fieldmark__74_336019260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360192609"/>
            <w:bookmarkStart w:id="42" w:name="__Fieldmark__75_336019260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360192609"/>
            <w:bookmarkStart w:id="44" w:name="__Fieldmark__76_336019260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360192609"/>
            <w:bookmarkStart w:id="46" w:name="__Fieldmark__78_336019260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360192609"/>
            <w:bookmarkStart w:id="48" w:name="__Fieldmark__79_336019260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360192609"/>
            <w:bookmarkStart w:id="50" w:name="__Fieldmark__80_336019260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360192609"/>
            <w:bookmarkStart w:id="52" w:name="__Fieldmark__82_336019260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360192609"/>
            <w:bookmarkStart w:id="54" w:name="__Fieldmark__83_336019260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360192609"/>
            <w:bookmarkStart w:id="56" w:name="__Fieldmark__84_336019260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360192609"/>
            <w:bookmarkStart w:id="58" w:name="__Fieldmark__89_336019260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360192609"/>
            <w:bookmarkStart w:id="60" w:name="__Fieldmark__91_336019260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360192609"/>
            <w:bookmarkStart w:id="62" w:name="__Fieldmark__93_336019260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360192609"/>
            <w:bookmarkStart w:id="64" w:name="__Fieldmark__95_336019260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360192609"/>
            <w:bookmarkStart w:id="66" w:name="__Fieldmark__97_336019260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360192609"/>
            <w:bookmarkStart w:id="68" w:name="__Fieldmark__99_336019260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Uradu Republike Slovenije za nadzor proračuna, Sektor za revizijo ostalih skladov deljenega upravljanja (št. DM: -7018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Krmavnar</cp:lastModifiedBy>
  <cp:lastPrinted>2017-10-19T13:15:00Z</cp:lastPrinted>
  <dcterms:modified xsi:type="dcterms:W3CDTF">2022-03-01T05:50:00Z</dcterms:modified>
  <cp:revision>6</cp:revision>
  <dc:subject/>
  <dc:title>VLOGA ZA ZAPOSLITEV</dc:title>
</cp:coreProperties>
</file>