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NOTRANJI REVIZOR - PODSEKRETAR </w:t>
      </w:r>
      <w:r>
        <w:rPr>
          <w:rFonts w:cs="Arial" w:ascii="Arial" w:hAnsi="Arial"/>
          <w:lang w:val="sl-SI"/>
        </w:rPr>
        <w:t>v Uradu Republike Slovenije za nadzor proračuna, Sektorju za revizijo evropskih strukturnih skladov  (št. DM: - 403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6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o vseh ravneh/stopnjah izobrazbe, </w:t>
      </w:r>
      <w:r>
        <w:rPr/>
        <w:t>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državnega notranjega revizorja ali preizkušenega državnega notranjega reviz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498213565"/>
            <w:bookmarkStart w:id="4" w:name="__Fieldmark__56_349821356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498213565"/>
            <w:bookmarkStart w:id="6" w:name="__Fieldmark__57_349821356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498213565"/>
            <w:bookmarkStart w:id="8" w:name="__Fieldmark__58_349821356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498213565"/>
            <w:bookmarkStart w:id="10" w:name="__Fieldmark__59_349821356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498213565"/>
            <w:bookmarkStart w:id="12" w:name="__Fieldmark__60_349821356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498213565"/>
            <w:bookmarkStart w:id="14" w:name="__Fieldmark__61_349821356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498213565"/>
            <w:bookmarkStart w:id="16" w:name="__Fieldmark__62_349821356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498213565"/>
            <w:bookmarkStart w:id="18" w:name="__Fieldmark__63_349821356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498213565"/>
            <w:bookmarkStart w:id="20" w:name="__Fieldmark__64_349821356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498213565"/>
            <w:bookmarkStart w:id="22" w:name="__Fieldmark__65_349821356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498213565"/>
            <w:bookmarkStart w:id="24" w:name="__Fieldmark__66_349821356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498213565"/>
            <w:bookmarkStart w:id="26" w:name="__Fieldmark__67_349821356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498213565"/>
            <w:bookmarkStart w:id="28" w:name="__Fieldmark__68_349821356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498213565"/>
            <w:bookmarkStart w:id="30" w:name="__Fieldmark__69_349821356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498213565"/>
            <w:bookmarkStart w:id="32" w:name="__Fieldmark__70_349821356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498213565"/>
            <w:bookmarkStart w:id="34" w:name="__Fieldmark__71_349821356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498213565"/>
            <w:bookmarkStart w:id="36" w:name="__Fieldmark__72_349821356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498213565"/>
            <w:bookmarkStart w:id="38" w:name="__Fieldmark__73_349821356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498213565"/>
            <w:bookmarkStart w:id="40" w:name="__Fieldmark__74_349821356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498213565"/>
            <w:bookmarkStart w:id="42" w:name="__Fieldmark__75_349821356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498213565"/>
            <w:bookmarkStart w:id="44" w:name="__Fieldmark__76_349821356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498213565"/>
            <w:bookmarkStart w:id="46" w:name="__Fieldmark__78_349821356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498213565"/>
            <w:bookmarkStart w:id="48" w:name="__Fieldmark__79_349821356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498213565"/>
            <w:bookmarkStart w:id="50" w:name="__Fieldmark__80_349821356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498213565"/>
            <w:bookmarkStart w:id="52" w:name="__Fieldmark__82_349821356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498213565"/>
            <w:bookmarkStart w:id="54" w:name="__Fieldmark__83_349821356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498213565"/>
            <w:bookmarkStart w:id="56" w:name="__Fieldmark__84_349821356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498213565"/>
            <w:bookmarkStart w:id="58" w:name="__Fieldmark__89_349821356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498213565"/>
            <w:bookmarkStart w:id="60" w:name="__Fieldmark__91_349821356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498213565"/>
            <w:bookmarkStart w:id="62" w:name="__Fieldmark__93_349821356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498213565"/>
            <w:bookmarkStart w:id="64" w:name="__Fieldmark__95_349821356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498213565"/>
            <w:bookmarkStart w:id="66" w:name="__Fieldmark__97_349821356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498213565"/>
            <w:bookmarkStart w:id="68" w:name="__Fieldmark__99_349821356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NOTRANJI REVIZOR - PODSEKRETAR </w:t>
      </w:r>
      <w:r>
        <w:rPr>
          <w:rFonts w:cs="Arial" w:ascii="Arial" w:hAnsi="Arial"/>
          <w:lang w:val="sl-SI"/>
        </w:rPr>
        <w:t>v Uradu Republike Slovenije za nadzor proračuna, Sektorju za revizijo evropskih strukturnih skladov  (št. DM: - 4030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1-12-06T09:40:00Z</dcterms:modified>
  <cp:revision>7</cp:revision>
  <dc:subject/>
  <dc:title>VLOGA ZA ZAPOSLITEV</dc:title>
</cp:coreProperties>
</file>