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BLAGAJNIK VI v Direktoratu za javno računovodstvo, Sektor za obračun in izplačilo stroškov dela, Oddelek blagajna (št. DM: 9420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003-44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</w:t>
      </w:r>
      <w:r>
        <w:rPr/>
        <w:t>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</w:t>
            </w:r>
            <w:r>
              <w:rPr>
                <w:rFonts w:cs="Arial" w:ascii="Arial" w:hAnsi="Arial"/>
                <w:lang w:val="sl-SI"/>
              </w:rPr>
              <w:t>DA 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b) Delo z računalnikom 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3_1515802007"/>
            <w:bookmarkStart w:id="4" w:name="__Fieldmark__53_151580200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4_1515802007"/>
            <w:bookmarkStart w:id="6" w:name="__Fieldmark__54_151580200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5_1515802007"/>
            <w:bookmarkStart w:id="8" w:name="__Fieldmark__55_151580200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6_1515802007"/>
            <w:bookmarkStart w:id="10" w:name="__Fieldmark__56_151580200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7_1515802007"/>
            <w:bookmarkStart w:id="12" w:name="__Fieldmark__57_151580200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8_1515802007"/>
            <w:bookmarkStart w:id="14" w:name="__Fieldmark__58_151580200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9_1515802007"/>
            <w:bookmarkStart w:id="16" w:name="__Fieldmark__59_151580200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0_1515802007"/>
            <w:bookmarkStart w:id="18" w:name="__Fieldmark__60_151580200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1_1515802007"/>
            <w:bookmarkStart w:id="20" w:name="__Fieldmark__61_151580200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2_1515802007"/>
            <w:bookmarkStart w:id="22" w:name="__Fieldmark__62_151580200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3_1515802007"/>
            <w:bookmarkStart w:id="24" w:name="__Fieldmark__63_151580200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4_1515802007"/>
            <w:bookmarkStart w:id="26" w:name="__Fieldmark__64_151580200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1515802007"/>
            <w:bookmarkStart w:id="28" w:name="__Fieldmark__65_151580200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1515802007"/>
            <w:bookmarkStart w:id="30" w:name="__Fieldmark__66_151580200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1515802007"/>
            <w:bookmarkStart w:id="32" w:name="__Fieldmark__67_151580200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8_1515802007"/>
            <w:bookmarkStart w:id="34" w:name="__Fieldmark__68_151580200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9_1515802007"/>
            <w:bookmarkStart w:id="36" w:name="__Fieldmark__69_151580200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0_1515802007"/>
            <w:bookmarkStart w:id="38" w:name="__Fieldmark__70_151580200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1_1515802007"/>
            <w:bookmarkStart w:id="40" w:name="__Fieldmark__71_151580200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2_1515802007"/>
            <w:bookmarkStart w:id="42" w:name="__Fieldmark__72_151580200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3_1515802007"/>
            <w:bookmarkStart w:id="44" w:name="__Fieldmark__73_151580200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5_1515802007"/>
            <w:bookmarkStart w:id="46" w:name="__Fieldmark__75_151580200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6_1515802007"/>
            <w:bookmarkStart w:id="48" w:name="__Fieldmark__76_151580200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7_1515802007"/>
            <w:bookmarkStart w:id="50" w:name="__Fieldmark__77_1515802007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) Znanje tujih jezik</w:t>
      </w:r>
      <w:r>
        <w:rPr/>
        <w:t xml:space="preserve">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2_1515802007"/>
            <w:bookmarkStart w:id="52" w:name="__Fieldmark__82_1515802007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4_1515802007"/>
            <w:bookmarkStart w:id="54" w:name="__Fieldmark__84_1515802007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6_1515802007"/>
            <w:bookmarkStart w:id="56" w:name="__Fieldmark__86_1515802007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8_1515802007"/>
            <w:bookmarkStart w:id="58" w:name="__Fieldmark__88_151580200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0_1515802007"/>
            <w:bookmarkStart w:id="60" w:name="__Fieldmark__90_151580200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2_1515802007"/>
            <w:bookmarkStart w:id="62" w:name="__Fieldmark__92_151580200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 ZA DELOVNO MESTO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BLAGAJNIK VI v Direktoratu za javno računovodstvo, Sektor za obračun in izplačilo stroškov dela, Oddelek blagajna (št. DM: 9420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AlineaChar">
    <w:name w:val="alinea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">
    <w:name w:val="alinea"/>
    <w:basedOn w:val="Normal"/>
    <w:qFormat/>
    <w:pPr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5:00Z</dcterms:created>
  <dc:creator>Kaja Rems</dc:creator>
  <dc:description/>
  <cp:keywords/>
  <dc:language>en-US</dc:language>
  <cp:lastModifiedBy>Darja Krmavnar</cp:lastModifiedBy>
  <cp:lastPrinted>2017-01-24T14:40:00Z</cp:lastPrinted>
  <dcterms:modified xsi:type="dcterms:W3CDTF">2022-10-12T09:21:00Z</dcterms:modified>
  <cp:revision>5</cp:revision>
  <dc:subject/>
  <dc:title>VLOGA ZA ZAPOSLITEV</dc:title>
</cp:coreProperties>
</file>