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Arhivar V v Generalnem sekretariatu, Splošni službi, Glavni pisarni (št. DM: 3544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39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</w:t>
      </w:r>
      <w:r>
        <w:rPr/>
        <w:t>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3461088463"/>
            <w:bookmarkStart w:id="4" w:name="__Fieldmark__53_346108846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3461088463"/>
            <w:bookmarkStart w:id="6" w:name="__Fieldmark__54_346108846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3461088463"/>
            <w:bookmarkStart w:id="8" w:name="__Fieldmark__55_346108846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3461088463"/>
            <w:bookmarkStart w:id="10" w:name="__Fieldmark__56_346108846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3461088463"/>
            <w:bookmarkStart w:id="12" w:name="__Fieldmark__57_346108846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3461088463"/>
            <w:bookmarkStart w:id="14" w:name="__Fieldmark__58_346108846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3461088463"/>
            <w:bookmarkStart w:id="16" w:name="__Fieldmark__59_346108846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3461088463"/>
            <w:bookmarkStart w:id="18" w:name="__Fieldmark__60_346108846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3461088463"/>
            <w:bookmarkStart w:id="20" w:name="__Fieldmark__61_346108846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3461088463"/>
            <w:bookmarkStart w:id="22" w:name="__Fieldmark__62_346108846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3461088463"/>
            <w:bookmarkStart w:id="24" w:name="__Fieldmark__63_346108846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3461088463"/>
            <w:bookmarkStart w:id="26" w:name="__Fieldmark__64_346108846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461088463"/>
            <w:bookmarkStart w:id="28" w:name="__Fieldmark__65_346108846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461088463"/>
            <w:bookmarkStart w:id="30" w:name="__Fieldmark__66_346108846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461088463"/>
            <w:bookmarkStart w:id="32" w:name="__Fieldmark__67_346108846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461088463"/>
            <w:bookmarkStart w:id="34" w:name="__Fieldmark__68_346108846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461088463"/>
            <w:bookmarkStart w:id="36" w:name="__Fieldmark__69_346108846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461088463"/>
            <w:bookmarkStart w:id="38" w:name="__Fieldmark__70_346108846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3461088463"/>
            <w:bookmarkStart w:id="40" w:name="__Fieldmark__71_346108846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3461088463"/>
            <w:bookmarkStart w:id="42" w:name="__Fieldmark__72_346108846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3461088463"/>
            <w:bookmarkStart w:id="44" w:name="__Fieldmark__73_346108846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3461088463"/>
            <w:bookmarkStart w:id="46" w:name="__Fieldmark__75_346108846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3461088463"/>
            <w:bookmarkStart w:id="48" w:name="__Fieldmark__76_346108846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3461088463"/>
            <w:bookmarkStart w:id="50" w:name="__Fieldmark__77_3461088463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</w:t>
      </w:r>
      <w:r>
        <w:rPr/>
        <w:t xml:space="preserve">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3461088463"/>
            <w:bookmarkStart w:id="52" w:name="__Fieldmark__82_3461088463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3461088463"/>
            <w:bookmarkStart w:id="54" w:name="__Fieldmark__84_3461088463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3461088463"/>
            <w:bookmarkStart w:id="56" w:name="__Fieldmark__86_3461088463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461088463"/>
            <w:bookmarkStart w:id="58" w:name="__Fieldmark__88_346108846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461088463"/>
            <w:bookmarkStart w:id="60" w:name="__Fieldmark__90_346108846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461088463"/>
            <w:bookmarkStart w:id="62" w:name="__Fieldmark__92_346108846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RHIVAR V v Generalnem sekretariatu, Splošni službi, Glavni pisarni (št. DM: 3544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5:00Z</dcterms:created>
  <dc:creator>Kaja Rems</dc:creator>
  <dc:description/>
  <cp:keywords/>
  <dc:language>en-US</dc:language>
  <cp:lastModifiedBy>Darja Krmavnar</cp:lastModifiedBy>
  <cp:lastPrinted>2017-01-24T14:40:00Z</cp:lastPrinted>
  <dcterms:modified xsi:type="dcterms:W3CDTF">2022-01-04T08:14:00Z</dcterms:modified>
  <cp:revision>6</cp:revision>
  <dc:subject/>
  <dc:title>VLOGA ZA ZAPOSLITEV</dc:title>
</cp:coreProperties>
</file>