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SVETOVALEC-PRIPRAVNIK v Direktoratu za sistem davčnih, carinskih in drugih javnih prihodkov, Sektorju za upravni postopek na drugi stopnji s področja carinskih in davčnih zadev, Oddelku za davčni postopek na drugi stopnji s področja dohodnine in prispevkov za socialno varnost (št. </w:t>
      </w:r>
      <w:r>
        <w:rPr>
          <w:rFonts w:cs="Arial" w:ascii="Arial" w:hAnsi="Arial"/>
          <w:b/>
          <w:sz w:val="24"/>
          <w:szCs w:val="24"/>
        </w:rPr>
        <w:t>DM: 6438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18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430296578"/>
            <w:bookmarkStart w:id="4" w:name="__Fieldmark__56_43029657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430296578"/>
            <w:bookmarkStart w:id="6" w:name="__Fieldmark__57_43029657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430296578"/>
            <w:bookmarkStart w:id="8" w:name="__Fieldmark__58_43029657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430296578"/>
            <w:bookmarkStart w:id="10" w:name="__Fieldmark__59_43029657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430296578"/>
            <w:bookmarkStart w:id="12" w:name="__Fieldmark__60_43029657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430296578"/>
            <w:bookmarkStart w:id="14" w:name="__Fieldmark__61_43029657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430296578"/>
            <w:bookmarkStart w:id="16" w:name="__Fieldmark__62_43029657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430296578"/>
            <w:bookmarkStart w:id="18" w:name="__Fieldmark__63_43029657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430296578"/>
            <w:bookmarkStart w:id="20" w:name="__Fieldmark__64_43029657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430296578"/>
            <w:bookmarkStart w:id="22" w:name="__Fieldmark__65_43029657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430296578"/>
            <w:bookmarkStart w:id="24" w:name="__Fieldmark__66_43029657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430296578"/>
            <w:bookmarkStart w:id="26" w:name="__Fieldmark__67_43029657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430296578"/>
            <w:bookmarkStart w:id="28" w:name="__Fieldmark__68_43029657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430296578"/>
            <w:bookmarkStart w:id="30" w:name="__Fieldmark__69_43029657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430296578"/>
            <w:bookmarkStart w:id="32" w:name="__Fieldmark__70_43029657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430296578"/>
            <w:bookmarkStart w:id="34" w:name="__Fieldmark__71_43029657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430296578"/>
            <w:bookmarkStart w:id="36" w:name="__Fieldmark__72_43029657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430296578"/>
            <w:bookmarkStart w:id="38" w:name="__Fieldmark__73_43029657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430296578"/>
            <w:bookmarkStart w:id="40" w:name="__Fieldmark__74_43029657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430296578"/>
            <w:bookmarkStart w:id="42" w:name="__Fieldmark__75_43029657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430296578"/>
            <w:bookmarkStart w:id="44" w:name="__Fieldmark__76_43029657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430296578"/>
            <w:bookmarkStart w:id="46" w:name="__Fieldmark__78_43029657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430296578"/>
            <w:bookmarkStart w:id="48" w:name="__Fieldmark__79_43029657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430296578"/>
            <w:bookmarkStart w:id="50" w:name="__Fieldmark__80_43029657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430296578"/>
            <w:bookmarkStart w:id="52" w:name="__Fieldmark__82_43029657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430296578"/>
            <w:bookmarkStart w:id="54" w:name="__Fieldmark__83_43029657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430296578"/>
            <w:bookmarkStart w:id="56" w:name="__Fieldmark__84_43029657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430296578"/>
            <w:bookmarkStart w:id="58" w:name="__Fieldmark__89_43029657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430296578"/>
            <w:bookmarkStart w:id="60" w:name="__Fieldmark__91_43029657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430296578"/>
            <w:bookmarkStart w:id="62" w:name="__Fieldmark__93_43029657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430296578"/>
            <w:bookmarkStart w:id="64" w:name="__Fieldmark__95_43029657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430296578"/>
            <w:bookmarkStart w:id="66" w:name="__Fieldmark__97_43029657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430296578"/>
            <w:bookmarkStart w:id="68" w:name="__Fieldmark__99_43029657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SVETOVALEC-PRIPRAVNIK v Direktoratu za sistem davčnih, carinskih in drugih javnih prihodkov, Sektorju za upravni postopek na drugi stopnji s področja carinskih in davčnih zadev, Oddelku za davčni postopek na drugi stopnji s področja dohodnine in prispevkov za socialno varnost (št. </w:t>
      </w:r>
      <w:r>
        <w:rPr>
          <w:rFonts w:cs="Arial" w:ascii="Arial" w:hAnsi="Arial"/>
          <w:b/>
          <w:sz w:val="24"/>
          <w:szCs w:val="24"/>
        </w:rPr>
        <w:t>DM: 6438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5:00Z</dcterms:created>
  <dc:creator>Kaja Rems</dc:creator>
  <dc:description/>
  <cp:keywords/>
  <dc:language>en-US</dc:language>
  <cp:lastModifiedBy>Darja Krmavnar</cp:lastModifiedBy>
  <cp:lastPrinted>2019-03-29T13:40:00Z</cp:lastPrinted>
  <dcterms:modified xsi:type="dcterms:W3CDTF">2021-06-29T13:25:00Z</dcterms:modified>
  <cp:revision>2</cp:revision>
  <dc:subject/>
  <dc:title>VLOGA ZA ZAPOSLITEV</dc:title>
</cp:coreProperties>
</file>