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Prijava na delovno mesto: SVETOVALEC-PRIPRAVNIK v Direktoratu za sistem davčnih, carinskih in drugih javnih prihodkov, Sektorju za upravni postopek na drugi stopnji s področja carinskih in davčnih zadev, Oddelku za upravni postopek na II. stopnji s področja carin in prisilne izterjave (št. </w:t>
      </w:r>
      <w:r>
        <w:rPr>
          <w:rFonts w:cs="Arial" w:ascii="Arial" w:hAnsi="Arial"/>
          <w:b/>
          <w:sz w:val="24"/>
          <w:szCs w:val="24"/>
        </w:rPr>
        <w:t>DM: 6437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</w:t>
            </w:r>
            <w:r>
              <w:rPr/>
              <w:t xml:space="preserve">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420974504"/>
            <w:bookmarkStart w:id="4" w:name="__Fieldmark__56_142097450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420974504"/>
            <w:bookmarkStart w:id="6" w:name="__Fieldmark__57_142097450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420974504"/>
            <w:bookmarkStart w:id="8" w:name="__Fieldmark__58_142097450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420974504"/>
            <w:bookmarkStart w:id="10" w:name="__Fieldmark__59_142097450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420974504"/>
            <w:bookmarkStart w:id="12" w:name="__Fieldmark__60_142097450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420974504"/>
            <w:bookmarkStart w:id="14" w:name="__Fieldmark__61_142097450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420974504"/>
            <w:bookmarkStart w:id="16" w:name="__Fieldmark__62_142097450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420974504"/>
            <w:bookmarkStart w:id="18" w:name="__Fieldmark__63_142097450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420974504"/>
            <w:bookmarkStart w:id="20" w:name="__Fieldmark__64_142097450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420974504"/>
            <w:bookmarkStart w:id="22" w:name="__Fieldmark__65_142097450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420974504"/>
            <w:bookmarkStart w:id="24" w:name="__Fieldmark__66_142097450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420974504"/>
            <w:bookmarkStart w:id="26" w:name="__Fieldmark__67_142097450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420974504"/>
            <w:bookmarkStart w:id="28" w:name="__Fieldmark__68_142097450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420974504"/>
            <w:bookmarkStart w:id="30" w:name="__Fieldmark__69_142097450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420974504"/>
            <w:bookmarkStart w:id="32" w:name="__Fieldmark__70_142097450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20974504"/>
            <w:bookmarkStart w:id="34" w:name="__Fieldmark__71_142097450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20974504"/>
            <w:bookmarkStart w:id="36" w:name="__Fieldmark__72_142097450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20974504"/>
            <w:bookmarkStart w:id="38" w:name="__Fieldmark__73_142097450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420974504"/>
            <w:bookmarkStart w:id="40" w:name="__Fieldmark__74_142097450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420974504"/>
            <w:bookmarkStart w:id="42" w:name="__Fieldmark__75_142097450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420974504"/>
            <w:bookmarkStart w:id="44" w:name="__Fieldmark__76_142097450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420974504"/>
            <w:bookmarkStart w:id="46" w:name="__Fieldmark__78_142097450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420974504"/>
            <w:bookmarkStart w:id="48" w:name="__Fieldmark__79_142097450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420974504"/>
            <w:bookmarkStart w:id="50" w:name="__Fieldmark__80_142097450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420974504"/>
            <w:bookmarkStart w:id="52" w:name="__Fieldmark__82_142097450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420974504"/>
            <w:bookmarkStart w:id="54" w:name="__Fieldmark__83_142097450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420974504"/>
            <w:bookmarkStart w:id="56" w:name="__Fieldmark__84_142097450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420974504"/>
            <w:bookmarkStart w:id="58" w:name="__Fieldmark__89_142097450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420974504"/>
            <w:bookmarkStart w:id="60" w:name="__Fieldmark__91_142097450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420974504"/>
            <w:bookmarkStart w:id="62" w:name="__Fieldmark__93_142097450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420974504"/>
            <w:bookmarkStart w:id="64" w:name="__Fieldmark__95_142097450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420974504"/>
            <w:bookmarkStart w:id="66" w:name="__Fieldmark__97_142097450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420974504"/>
            <w:bookmarkStart w:id="68" w:name="__Fieldmark__99_142097450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>SVETOVALEC-PRIPRAVNIK v Direktoratu za sistem davčnih, carinskih in drugih javnih prihodkov, Sektorju za upravni postopek na drugi stopnji s področja carinskih in davčnih zadev, Oddelku za upravni postopek na II. stopnji s področja carin in prisilne izterjave (št. DM: 643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Kaja Rems</dc:creator>
  <dc:description/>
  <cp:keywords/>
  <dc:language>en-US</dc:language>
  <cp:lastModifiedBy>Darja Krmavnar</cp:lastModifiedBy>
  <cp:lastPrinted>2019-03-29T13:40:00Z</cp:lastPrinted>
  <dcterms:modified xsi:type="dcterms:W3CDTF">2021-06-28T08:28:00Z</dcterms:modified>
  <cp:revision>2</cp:revision>
  <dc:subject/>
  <dc:title>VLOGA ZA ZAPOSLITEV</dc:title>
</cp:coreProperties>
</file>