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Prijava na delovno mesto: SVETOVALEC-PRIPRAVNIK v Direktoratu za zakladništvo, Sektorju za izvrševanje transakcij in upravljanje likvidnosti, Oddelku za upravljanje z likvidnostjo državnega proračuna (št. </w:t>
      </w:r>
      <w:r>
        <w:rPr>
          <w:rFonts w:cs="Arial" w:ascii="Arial" w:hAnsi="Arial"/>
          <w:bCs/>
          <w:sz w:val="22"/>
          <w:szCs w:val="22"/>
        </w:rPr>
        <w:t>DM: 5151).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2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</w:t>
            </w:r>
            <w:r>
              <w:rPr/>
              <w:t xml:space="preserve">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</w:t>
      </w:r>
      <w:r>
        <w:rPr/>
        <w:t>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891553239"/>
            <w:bookmarkStart w:id="4" w:name="__Fieldmark__56_189155323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891553239"/>
            <w:bookmarkStart w:id="6" w:name="__Fieldmark__57_189155323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891553239"/>
            <w:bookmarkStart w:id="8" w:name="__Fieldmark__58_189155323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891553239"/>
            <w:bookmarkStart w:id="10" w:name="__Fieldmark__59_189155323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891553239"/>
            <w:bookmarkStart w:id="12" w:name="__Fieldmark__60_189155323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891553239"/>
            <w:bookmarkStart w:id="14" w:name="__Fieldmark__61_189155323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891553239"/>
            <w:bookmarkStart w:id="16" w:name="__Fieldmark__62_189155323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891553239"/>
            <w:bookmarkStart w:id="18" w:name="__Fieldmark__63_189155323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891553239"/>
            <w:bookmarkStart w:id="20" w:name="__Fieldmark__64_189155323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891553239"/>
            <w:bookmarkStart w:id="22" w:name="__Fieldmark__65_189155323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891553239"/>
            <w:bookmarkStart w:id="24" w:name="__Fieldmark__66_189155323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891553239"/>
            <w:bookmarkStart w:id="26" w:name="__Fieldmark__67_189155323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891553239"/>
            <w:bookmarkStart w:id="28" w:name="__Fieldmark__68_189155323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891553239"/>
            <w:bookmarkStart w:id="30" w:name="__Fieldmark__69_189155323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891553239"/>
            <w:bookmarkStart w:id="32" w:name="__Fieldmark__70_189155323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891553239"/>
            <w:bookmarkStart w:id="34" w:name="__Fieldmark__71_189155323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891553239"/>
            <w:bookmarkStart w:id="36" w:name="__Fieldmark__72_189155323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891553239"/>
            <w:bookmarkStart w:id="38" w:name="__Fieldmark__73_189155323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891553239"/>
            <w:bookmarkStart w:id="40" w:name="__Fieldmark__74_189155323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891553239"/>
            <w:bookmarkStart w:id="42" w:name="__Fieldmark__75_189155323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891553239"/>
            <w:bookmarkStart w:id="44" w:name="__Fieldmark__76_189155323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891553239"/>
            <w:bookmarkStart w:id="46" w:name="__Fieldmark__78_189155323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891553239"/>
            <w:bookmarkStart w:id="48" w:name="__Fieldmark__79_189155323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891553239"/>
            <w:bookmarkStart w:id="50" w:name="__Fieldmark__80_189155323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891553239"/>
            <w:bookmarkStart w:id="52" w:name="__Fieldmark__82_189155323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891553239"/>
            <w:bookmarkStart w:id="54" w:name="__Fieldmark__83_189155323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891553239"/>
            <w:bookmarkStart w:id="56" w:name="__Fieldmark__84_189155323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891553239"/>
            <w:bookmarkStart w:id="58" w:name="__Fieldmark__89_189155323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891553239"/>
            <w:bookmarkStart w:id="60" w:name="__Fieldmark__91_189155323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891553239"/>
            <w:bookmarkStart w:id="62" w:name="__Fieldmark__93_189155323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891553239"/>
            <w:bookmarkStart w:id="64" w:name="__Fieldmark__95_189155323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891553239"/>
            <w:bookmarkStart w:id="66" w:name="__Fieldmark__97_189155323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891553239"/>
            <w:bookmarkStart w:id="68" w:name="__Fieldmark__99_189155323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sl-SI"/>
        </w:rPr>
        <w:t>SVETOVALEC-PRIPRAVNIK v Direktoratu za zakladništvo, Sektorju za izvrševanje transakcij in upravljanje likvidnosti, Oddelku za upravljanje likvidnostjo državnega proračuna (št. DM: 5151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Kaja Rems</dc:creator>
  <dc:description/>
  <cp:keywords/>
  <dc:language>en-US</dc:language>
  <cp:lastModifiedBy>Darja Krmavnar</cp:lastModifiedBy>
  <cp:lastPrinted>2019-03-29T13:40:00Z</cp:lastPrinted>
  <dcterms:modified xsi:type="dcterms:W3CDTF">2022-04-04T10:26:00Z</dcterms:modified>
  <cp:revision>5</cp:revision>
  <dc:subject/>
  <dc:title>VLOGA ZA ZAPOSLITEV</dc:title>
</cp:coreProperties>
</file>