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Direktoratu za proračun, Sektorju za razvoj sistema proračuna (št. DM: 721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270464000"/>
            <w:bookmarkStart w:id="4" w:name="__Fieldmark__56_32704640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270464000"/>
            <w:bookmarkStart w:id="6" w:name="__Fieldmark__57_32704640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270464000"/>
            <w:bookmarkStart w:id="8" w:name="__Fieldmark__58_32704640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270464000"/>
            <w:bookmarkStart w:id="10" w:name="__Fieldmark__59_32704640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270464000"/>
            <w:bookmarkStart w:id="12" w:name="__Fieldmark__60_32704640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270464000"/>
            <w:bookmarkStart w:id="14" w:name="__Fieldmark__61_32704640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270464000"/>
            <w:bookmarkStart w:id="16" w:name="__Fieldmark__62_32704640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270464000"/>
            <w:bookmarkStart w:id="18" w:name="__Fieldmark__63_32704640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270464000"/>
            <w:bookmarkStart w:id="20" w:name="__Fieldmark__64_32704640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270464000"/>
            <w:bookmarkStart w:id="22" w:name="__Fieldmark__65_32704640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270464000"/>
            <w:bookmarkStart w:id="24" w:name="__Fieldmark__66_32704640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270464000"/>
            <w:bookmarkStart w:id="26" w:name="__Fieldmark__67_32704640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270464000"/>
            <w:bookmarkStart w:id="28" w:name="__Fieldmark__68_32704640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270464000"/>
            <w:bookmarkStart w:id="30" w:name="__Fieldmark__69_32704640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270464000"/>
            <w:bookmarkStart w:id="32" w:name="__Fieldmark__70_32704640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270464000"/>
            <w:bookmarkStart w:id="34" w:name="__Fieldmark__71_32704640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270464000"/>
            <w:bookmarkStart w:id="36" w:name="__Fieldmark__72_32704640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270464000"/>
            <w:bookmarkStart w:id="38" w:name="__Fieldmark__73_32704640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270464000"/>
            <w:bookmarkStart w:id="40" w:name="__Fieldmark__74_32704640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270464000"/>
            <w:bookmarkStart w:id="42" w:name="__Fieldmark__75_32704640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270464000"/>
            <w:bookmarkStart w:id="44" w:name="__Fieldmark__76_32704640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270464000"/>
            <w:bookmarkStart w:id="46" w:name="__Fieldmark__78_32704640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270464000"/>
            <w:bookmarkStart w:id="48" w:name="__Fieldmark__79_32704640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270464000"/>
            <w:bookmarkStart w:id="50" w:name="__Fieldmark__80_32704640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270464000"/>
            <w:bookmarkStart w:id="52" w:name="__Fieldmark__82_32704640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270464000"/>
            <w:bookmarkStart w:id="54" w:name="__Fieldmark__83_32704640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270464000"/>
            <w:bookmarkStart w:id="56" w:name="__Fieldmark__84_32704640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270464000"/>
            <w:bookmarkStart w:id="58" w:name="__Fieldmark__89_32704640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270464000"/>
            <w:bookmarkStart w:id="60" w:name="__Fieldmark__91_32704640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270464000"/>
            <w:bookmarkStart w:id="62" w:name="__Fieldmark__93_32704640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270464000"/>
            <w:bookmarkStart w:id="64" w:name="__Fieldmark__95_32704640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270464000"/>
            <w:bookmarkStart w:id="66" w:name="__Fieldmark__97_32704640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270464000"/>
            <w:bookmarkStart w:id="68" w:name="__Fieldmark__99_32704640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proračun, Sektorju za razvoj sistema proračuna (št. DM: 7211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4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1-08-27T11:15:00Z</dcterms:modified>
  <cp:revision>3</cp:revision>
  <dc:subject/>
  <dc:title>VLOGA ZA ZAPOSLITEV</dc:title>
</cp:coreProperties>
</file>