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b/>
          <w:bCs/>
          <w:lang w:val="sl-SI"/>
        </w:rPr>
        <w:t>v Direktoratu za proračun, Sektorju za razvoj sistema proračuna (št. DM: 7211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9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523090137"/>
            <w:bookmarkStart w:id="4" w:name="__Fieldmark__56_252309013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523090137"/>
            <w:bookmarkStart w:id="6" w:name="__Fieldmark__57_252309013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523090137"/>
            <w:bookmarkStart w:id="8" w:name="__Fieldmark__58_252309013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523090137"/>
            <w:bookmarkStart w:id="10" w:name="__Fieldmark__59_252309013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523090137"/>
            <w:bookmarkStart w:id="12" w:name="__Fieldmark__60_252309013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523090137"/>
            <w:bookmarkStart w:id="14" w:name="__Fieldmark__61_252309013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523090137"/>
            <w:bookmarkStart w:id="16" w:name="__Fieldmark__62_252309013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523090137"/>
            <w:bookmarkStart w:id="18" w:name="__Fieldmark__63_252309013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523090137"/>
            <w:bookmarkStart w:id="20" w:name="__Fieldmark__64_252309013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523090137"/>
            <w:bookmarkStart w:id="22" w:name="__Fieldmark__65_252309013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523090137"/>
            <w:bookmarkStart w:id="24" w:name="__Fieldmark__66_252309013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523090137"/>
            <w:bookmarkStart w:id="26" w:name="__Fieldmark__67_252309013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523090137"/>
            <w:bookmarkStart w:id="28" w:name="__Fieldmark__68_252309013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523090137"/>
            <w:bookmarkStart w:id="30" w:name="__Fieldmark__69_252309013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523090137"/>
            <w:bookmarkStart w:id="32" w:name="__Fieldmark__70_252309013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523090137"/>
            <w:bookmarkStart w:id="34" w:name="__Fieldmark__71_252309013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523090137"/>
            <w:bookmarkStart w:id="36" w:name="__Fieldmark__72_252309013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523090137"/>
            <w:bookmarkStart w:id="38" w:name="__Fieldmark__73_252309013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523090137"/>
            <w:bookmarkStart w:id="40" w:name="__Fieldmark__74_252309013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523090137"/>
            <w:bookmarkStart w:id="42" w:name="__Fieldmark__75_252309013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523090137"/>
            <w:bookmarkStart w:id="44" w:name="__Fieldmark__76_252309013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523090137"/>
            <w:bookmarkStart w:id="46" w:name="__Fieldmark__78_252309013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523090137"/>
            <w:bookmarkStart w:id="48" w:name="__Fieldmark__79_252309013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523090137"/>
            <w:bookmarkStart w:id="50" w:name="__Fieldmark__80_252309013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523090137"/>
            <w:bookmarkStart w:id="52" w:name="__Fieldmark__82_252309013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523090137"/>
            <w:bookmarkStart w:id="54" w:name="__Fieldmark__83_252309013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523090137"/>
            <w:bookmarkStart w:id="56" w:name="__Fieldmark__84_252309013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523090137"/>
            <w:bookmarkStart w:id="58" w:name="__Fieldmark__89_252309013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523090137"/>
            <w:bookmarkStart w:id="60" w:name="__Fieldmark__91_252309013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523090137"/>
            <w:bookmarkStart w:id="62" w:name="__Fieldmark__93_252309013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523090137"/>
            <w:bookmarkStart w:id="64" w:name="__Fieldmark__95_252309013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523090137"/>
            <w:bookmarkStart w:id="66" w:name="__Fieldmark__97_252309013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523090137"/>
            <w:bookmarkStart w:id="68" w:name="__Fieldmark__99_252309013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b/>
          <w:bCs/>
          <w:lang w:val="sl-SI"/>
        </w:rPr>
        <w:t>v Direktoratu za proračun, Sektorju za razvoj sistema proračuna (št. DM: 7211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Kaja Rems</dc:creator>
  <dc:description/>
  <cp:keywords/>
  <dc:language>en-US</dc:language>
  <cp:lastModifiedBy>Darja Krmavnar</cp:lastModifiedBy>
  <cp:lastPrinted>2017-10-19T13:15:00Z</cp:lastPrinted>
  <dcterms:modified xsi:type="dcterms:W3CDTF">2021-11-08T13:47:00Z</dcterms:modified>
  <cp:revision>4</cp:revision>
  <dc:subject/>
  <dc:title>VLOGA ZA ZAPOSLITEV</dc:title>
</cp:coreProperties>
</file>