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 xml:space="preserve">v </w:t>
      </w:r>
      <w:bookmarkStart w:id="0" w:name="_Hlk102740642"/>
      <w:r>
        <w:rPr>
          <w:rFonts w:cs="Arial" w:ascii="Arial" w:hAnsi="Arial"/>
          <w:b/>
          <w:bCs/>
          <w:lang w:val="sl-SI"/>
        </w:rPr>
        <w:t>Direktoratu za finančni sistem, Sektor za bančništvo  (št. DM: 452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082302238"/>
            <w:bookmarkStart w:id="5" w:name="__Fieldmark__56_108230223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082302238"/>
            <w:bookmarkStart w:id="7" w:name="__Fieldmark__57_108230223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082302238"/>
            <w:bookmarkStart w:id="9" w:name="__Fieldmark__58_108230223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082302238"/>
            <w:bookmarkStart w:id="11" w:name="__Fieldmark__59_108230223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082302238"/>
            <w:bookmarkStart w:id="13" w:name="__Fieldmark__60_108230223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082302238"/>
            <w:bookmarkStart w:id="15" w:name="__Fieldmark__61_108230223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082302238"/>
            <w:bookmarkStart w:id="17" w:name="__Fieldmark__62_108230223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082302238"/>
            <w:bookmarkStart w:id="19" w:name="__Fieldmark__63_108230223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082302238"/>
            <w:bookmarkStart w:id="21" w:name="__Fieldmark__64_108230223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082302238"/>
            <w:bookmarkStart w:id="23" w:name="__Fieldmark__65_108230223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082302238"/>
            <w:bookmarkStart w:id="25" w:name="__Fieldmark__66_108230223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082302238"/>
            <w:bookmarkStart w:id="27" w:name="__Fieldmark__67_108230223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082302238"/>
            <w:bookmarkStart w:id="29" w:name="__Fieldmark__68_108230223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082302238"/>
            <w:bookmarkStart w:id="31" w:name="__Fieldmark__69_108230223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082302238"/>
            <w:bookmarkStart w:id="33" w:name="__Fieldmark__70_108230223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082302238"/>
            <w:bookmarkStart w:id="35" w:name="__Fieldmark__71_108230223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082302238"/>
            <w:bookmarkStart w:id="37" w:name="__Fieldmark__72_108230223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082302238"/>
            <w:bookmarkStart w:id="39" w:name="__Fieldmark__73_108230223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082302238"/>
            <w:bookmarkStart w:id="41" w:name="__Fieldmark__74_108230223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082302238"/>
            <w:bookmarkStart w:id="43" w:name="__Fieldmark__75_108230223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082302238"/>
            <w:bookmarkStart w:id="45" w:name="__Fieldmark__76_108230223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082302238"/>
            <w:bookmarkStart w:id="47" w:name="__Fieldmark__78_108230223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082302238"/>
            <w:bookmarkStart w:id="49" w:name="__Fieldmark__79_108230223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082302238"/>
            <w:bookmarkStart w:id="51" w:name="__Fieldmark__80_108230223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082302238"/>
            <w:bookmarkStart w:id="53" w:name="__Fieldmark__82_108230223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082302238"/>
            <w:bookmarkStart w:id="55" w:name="__Fieldmark__83_108230223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082302238"/>
            <w:bookmarkStart w:id="57" w:name="__Fieldmark__84_108230223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082302238"/>
            <w:bookmarkStart w:id="59" w:name="__Fieldmark__89_108230223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82302238"/>
            <w:bookmarkStart w:id="61" w:name="__Fieldmark__91_108230223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082302238"/>
            <w:bookmarkStart w:id="63" w:name="__Fieldmark__93_108230223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082302238"/>
            <w:bookmarkStart w:id="65" w:name="__Fieldmark__95_108230223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082302238"/>
            <w:bookmarkStart w:id="67" w:name="__Fieldmark__97_108230223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082302238"/>
            <w:bookmarkStart w:id="69" w:name="__Fieldmark__99_108230223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finančni sistem, Sektor za bančništvo  (št. DM: 452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12-06T13:27:00Z</dcterms:modified>
  <cp:revision>13</cp:revision>
  <dc:subject/>
  <dc:title>VLOGA ZA ZAPOSLITEV</dc:title>
</cp:coreProperties>
</file>