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l-SI"/>
        </w:rPr>
        <w:t xml:space="preserve">Prijava na delovno mesto: VIŠJI SVETOVALEC </w:t>
      </w:r>
      <w:r>
        <w:rPr>
          <w:rFonts w:cs="Arial" w:ascii="Arial" w:hAnsi="Arial"/>
          <w:b/>
          <w:bCs/>
          <w:lang w:val="sl-SI"/>
        </w:rPr>
        <w:t xml:space="preserve">v </w:t>
      </w:r>
      <w:bookmarkStart w:id="0" w:name="_Hlk102740642"/>
      <w:r>
        <w:rPr>
          <w:rFonts w:cs="Arial" w:ascii="Arial" w:hAnsi="Arial"/>
          <w:b/>
          <w:bCs/>
          <w:lang w:val="sl-SI"/>
        </w:rPr>
        <w:t>Direktoratu za ekonomsko in fiskalno politiko, Sektor za mednarodne in ekonomske zadeve  (št. DM: 20113)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  <w:bookmarkEnd w:id="0"/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>Zveza št: 1002-56/2022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2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2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3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3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18"/>
          <w:szCs w:val="18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lang w:val="sl-SI"/>
        </w:rPr>
        <w:t>Prosimo, da izpolnite podatke o vseh ravneh/stopnjah izobrazbe, ki s</w:t>
      </w:r>
      <w:r>
        <w:rPr/>
        <w:t>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vezno usposabljanje za imenovanje v naziv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56_1818249889"/>
            <w:bookmarkStart w:id="5" w:name="__Fieldmark__56_1818249889"/>
            <w:bookmarkEnd w:id="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57_1818249889"/>
            <w:bookmarkStart w:id="7" w:name="__Fieldmark__57_1818249889"/>
            <w:bookmarkEnd w:id="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58_1818249889"/>
            <w:bookmarkStart w:id="9" w:name="__Fieldmark__58_1818249889"/>
            <w:bookmarkEnd w:id="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59_1818249889"/>
            <w:bookmarkStart w:id="11" w:name="__Fieldmark__59_1818249889"/>
            <w:bookmarkEnd w:id="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60_1818249889"/>
            <w:bookmarkStart w:id="13" w:name="__Fieldmark__60_1818249889"/>
            <w:bookmarkEnd w:id="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61_1818249889"/>
            <w:bookmarkStart w:id="15" w:name="__Fieldmark__61_1818249889"/>
            <w:bookmarkEnd w:id="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62_1818249889"/>
            <w:bookmarkStart w:id="17" w:name="__Fieldmark__62_1818249889"/>
            <w:bookmarkEnd w:id="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63_1818249889"/>
            <w:bookmarkStart w:id="19" w:name="__Fieldmark__63_1818249889"/>
            <w:bookmarkEnd w:id="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64_1818249889"/>
            <w:bookmarkStart w:id="21" w:name="__Fieldmark__64_1818249889"/>
            <w:bookmarkEnd w:id="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65_1818249889"/>
            <w:bookmarkStart w:id="23" w:name="__Fieldmark__65_1818249889"/>
            <w:bookmarkEnd w:id="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66_1818249889"/>
            <w:bookmarkStart w:id="25" w:name="__Fieldmark__66_1818249889"/>
            <w:bookmarkEnd w:id="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67_1818249889"/>
            <w:bookmarkStart w:id="27" w:name="__Fieldmark__67_1818249889"/>
            <w:bookmarkEnd w:id="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68_1818249889"/>
            <w:bookmarkStart w:id="29" w:name="__Fieldmark__68_1818249889"/>
            <w:bookmarkEnd w:id="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69_1818249889"/>
            <w:bookmarkStart w:id="31" w:name="__Fieldmark__69_1818249889"/>
            <w:bookmarkEnd w:id="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70_1818249889"/>
            <w:bookmarkStart w:id="33" w:name="__Fieldmark__70_1818249889"/>
            <w:bookmarkEnd w:id="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71_1818249889"/>
            <w:bookmarkStart w:id="35" w:name="__Fieldmark__71_1818249889"/>
            <w:bookmarkEnd w:id="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72_1818249889"/>
            <w:bookmarkStart w:id="37" w:name="__Fieldmark__72_1818249889"/>
            <w:bookmarkEnd w:id="3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8" w:name="__Fieldmark__73_1818249889"/>
            <w:bookmarkStart w:id="39" w:name="__Fieldmark__73_1818249889"/>
            <w:bookmarkEnd w:id="3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0" w:name="__Fieldmark__74_1818249889"/>
            <w:bookmarkStart w:id="41" w:name="__Fieldmark__74_1818249889"/>
            <w:bookmarkEnd w:id="4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2" w:name="__Fieldmark__75_1818249889"/>
            <w:bookmarkStart w:id="43" w:name="__Fieldmark__75_1818249889"/>
            <w:bookmarkEnd w:id="4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4" w:name="__Fieldmark__76_1818249889"/>
            <w:bookmarkStart w:id="45" w:name="__Fieldmark__76_1818249889"/>
            <w:bookmarkEnd w:id="4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6" w:name="__Fieldmark__78_1818249889"/>
            <w:bookmarkStart w:id="47" w:name="__Fieldmark__78_1818249889"/>
            <w:bookmarkEnd w:id="4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8" w:name="__Fieldmark__79_1818249889"/>
            <w:bookmarkStart w:id="49" w:name="__Fieldmark__79_1818249889"/>
            <w:bookmarkEnd w:id="4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0" w:name="__Fieldmark__80_1818249889"/>
            <w:bookmarkStart w:id="51" w:name="__Fieldmark__80_1818249889"/>
            <w:bookmarkEnd w:id="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2" w:name="__Fieldmark__82_1818249889"/>
            <w:bookmarkStart w:id="53" w:name="__Fieldmark__82_1818249889"/>
            <w:bookmarkEnd w:id="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4" w:name="__Fieldmark__83_1818249889"/>
            <w:bookmarkStart w:id="55" w:name="__Fieldmark__83_1818249889"/>
            <w:bookmarkEnd w:id="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6" w:name="__Fieldmark__84_1818249889"/>
            <w:bookmarkStart w:id="57" w:name="__Fieldmark__84_1818249889"/>
            <w:bookmarkEnd w:id="5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b/>
          <w:color w:val="000000"/>
          <w:sz w:val="18"/>
          <w:szCs w:val="18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89_1818249889"/>
            <w:bookmarkStart w:id="59" w:name="__Fieldmark__89_1818249889"/>
            <w:bookmarkEnd w:id="5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91_1818249889"/>
            <w:bookmarkStart w:id="61" w:name="__Fieldmark__91_1818249889"/>
            <w:bookmarkEnd w:id="6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93_1818249889"/>
            <w:bookmarkStart w:id="63" w:name="__Fieldmark__93_1818249889"/>
            <w:bookmarkEnd w:id="6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95_1818249889"/>
            <w:bookmarkStart w:id="65" w:name="__Fieldmark__95_1818249889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97_1818249889"/>
            <w:bookmarkStart w:id="67" w:name="__Fieldmark__97_1818249889"/>
            <w:bookmarkEnd w:id="6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99_1818249889"/>
            <w:bookmarkStart w:id="69" w:name="__Fieldmark__99_1818249889"/>
            <w:bookmarkEnd w:id="6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l-SI"/>
        </w:rPr>
        <w:t xml:space="preserve">VIŠJI SVETOVALEC </w:t>
      </w:r>
      <w:r>
        <w:rPr>
          <w:rFonts w:cs="Arial" w:ascii="Arial" w:hAnsi="Arial"/>
          <w:b/>
          <w:bCs/>
          <w:lang w:val="sl-SI"/>
        </w:rPr>
        <w:t>v Direktoratu za ekonomsko in fiskalno politiko, Sektor za mednarodne in ekonomske zadeve  (št. DM: 20113)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natečajn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1:33:00Z</dcterms:created>
  <dc:creator>Kaja Rems</dc:creator>
  <dc:description/>
  <cp:keywords/>
  <dc:language>en-US</dc:language>
  <cp:lastModifiedBy>Darja Krmavnar</cp:lastModifiedBy>
  <cp:lastPrinted>2017-10-19T13:15:00Z</cp:lastPrinted>
  <dcterms:modified xsi:type="dcterms:W3CDTF">2022-12-12T06:37:00Z</dcterms:modified>
  <cp:revision>15</cp:revision>
  <dc:subject/>
  <dc:title>VLOGA ZA ZAPOSLITEV</dc:title>
</cp:coreProperties>
</file>