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Direktoratu za javno premoženje, Sektorju za spremljanje državnih pomoči (št. DM: 122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758268997"/>
            <w:bookmarkStart w:id="4" w:name="__Fieldmark__56_175826899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758268997"/>
            <w:bookmarkStart w:id="6" w:name="__Fieldmark__57_175826899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758268997"/>
            <w:bookmarkStart w:id="8" w:name="__Fieldmark__58_175826899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758268997"/>
            <w:bookmarkStart w:id="10" w:name="__Fieldmark__59_175826899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758268997"/>
            <w:bookmarkStart w:id="12" w:name="__Fieldmark__60_175826899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758268997"/>
            <w:bookmarkStart w:id="14" w:name="__Fieldmark__61_175826899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758268997"/>
            <w:bookmarkStart w:id="16" w:name="__Fieldmark__62_175826899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758268997"/>
            <w:bookmarkStart w:id="18" w:name="__Fieldmark__63_175826899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758268997"/>
            <w:bookmarkStart w:id="20" w:name="__Fieldmark__64_175826899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758268997"/>
            <w:bookmarkStart w:id="22" w:name="__Fieldmark__65_175826899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758268997"/>
            <w:bookmarkStart w:id="24" w:name="__Fieldmark__66_175826899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758268997"/>
            <w:bookmarkStart w:id="26" w:name="__Fieldmark__67_175826899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758268997"/>
            <w:bookmarkStart w:id="28" w:name="__Fieldmark__68_175826899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758268997"/>
            <w:bookmarkStart w:id="30" w:name="__Fieldmark__69_175826899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758268997"/>
            <w:bookmarkStart w:id="32" w:name="__Fieldmark__70_175826899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758268997"/>
            <w:bookmarkStart w:id="34" w:name="__Fieldmark__71_175826899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758268997"/>
            <w:bookmarkStart w:id="36" w:name="__Fieldmark__72_175826899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758268997"/>
            <w:bookmarkStart w:id="38" w:name="__Fieldmark__73_175826899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758268997"/>
            <w:bookmarkStart w:id="40" w:name="__Fieldmark__74_175826899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758268997"/>
            <w:bookmarkStart w:id="42" w:name="__Fieldmark__75_175826899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758268997"/>
            <w:bookmarkStart w:id="44" w:name="__Fieldmark__76_175826899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758268997"/>
            <w:bookmarkStart w:id="46" w:name="__Fieldmark__78_175826899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758268997"/>
            <w:bookmarkStart w:id="48" w:name="__Fieldmark__79_175826899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758268997"/>
            <w:bookmarkStart w:id="50" w:name="__Fieldmark__80_175826899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758268997"/>
            <w:bookmarkStart w:id="52" w:name="__Fieldmark__82_175826899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758268997"/>
            <w:bookmarkStart w:id="54" w:name="__Fieldmark__83_175826899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758268997"/>
            <w:bookmarkStart w:id="56" w:name="__Fieldmark__84_175826899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758268997"/>
            <w:bookmarkStart w:id="58" w:name="__Fieldmark__89_175826899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58268997"/>
            <w:bookmarkStart w:id="60" w:name="__Fieldmark__91_175826899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58268997"/>
            <w:bookmarkStart w:id="62" w:name="__Fieldmark__93_175826899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758268997"/>
            <w:bookmarkStart w:id="64" w:name="__Fieldmark__95_175826899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758268997"/>
            <w:bookmarkStart w:id="66" w:name="__Fieldmark__97_175826899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758268997"/>
            <w:bookmarkStart w:id="68" w:name="__Fieldmark__99_175826899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javno premoženje, Sektorju za spremljanje državnih pomoči (št. DM: 1223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3-04T08:21:00Z</dcterms:modified>
  <cp:revision>6</cp:revision>
  <dc:subject/>
  <dc:title>VLOGA ZA ZAPOSLITEV</dc:title>
</cp:coreProperties>
</file>