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 (št. DM: 7103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16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511524925"/>
            <w:bookmarkStart w:id="4" w:name="__Fieldmark__56_351152492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511524925"/>
            <w:bookmarkStart w:id="6" w:name="__Fieldmark__57_351152492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511524925"/>
            <w:bookmarkStart w:id="8" w:name="__Fieldmark__58_351152492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511524925"/>
            <w:bookmarkStart w:id="10" w:name="__Fieldmark__59_351152492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511524925"/>
            <w:bookmarkStart w:id="12" w:name="__Fieldmark__60_351152492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511524925"/>
            <w:bookmarkStart w:id="14" w:name="__Fieldmark__61_351152492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511524925"/>
            <w:bookmarkStart w:id="16" w:name="__Fieldmark__62_351152492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511524925"/>
            <w:bookmarkStart w:id="18" w:name="__Fieldmark__63_351152492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511524925"/>
            <w:bookmarkStart w:id="20" w:name="__Fieldmark__64_351152492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511524925"/>
            <w:bookmarkStart w:id="22" w:name="__Fieldmark__65_351152492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511524925"/>
            <w:bookmarkStart w:id="24" w:name="__Fieldmark__66_351152492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511524925"/>
            <w:bookmarkStart w:id="26" w:name="__Fieldmark__67_351152492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511524925"/>
            <w:bookmarkStart w:id="28" w:name="__Fieldmark__68_351152492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511524925"/>
            <w:bookmarkStart w:id="30" w:name="__Fieldmark__69_351152492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511524925"/>
            <w:bookmarkStart w:id="32" w:name="__Fieldmark__70_351152492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511524925"/>
            <w:bookmarkStart w:id="34" w:name="__Fieldmark__71_351152492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511524925"/>
            <w:bookmarkStart w:id="36" w:name="__Fieldmark__72_351152492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511524925"/>
            <w:bookmarkStart w:id="38" w:name="__Fieldmark__73_351152492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511524925"/>
            <w:bookmarkStart w:id="40" w:name="__Fieldmark__74_351152492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511524925"/>
            <w:bookmarkStart w:id="42" w:name="__Fieldmark__75_351152492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511524925"/>
            <w:bookmarkStart w:id="44" w:name="__Fieldmark__76_351152492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511524925"/>
            <w:bookmarkStart w:id="46" w:name="__Fieldmark__78_351152492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511524925"/>
            <w:bookmarkStart w:id="48" w:name="__Fieldmark__79_351152492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511524925"/>
            <w:bookmarkStart w:id="50" w:name="__Fieldmark__80_351152492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511524925"/>
            <w:bookmarkStart w:id="52" w:name="__Fieldmark__82_351152492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511524925"/>
            <w:bookmarkStart w:id="54" w:name="__Fieldmark__83_351152492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511524925"/>
            <w:bookmarkStart w:id="56" w:name="__Fieldmark__84_351152492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511524925"/>
            <w:bookmarkStart w:id="58" w:name="__Fieldmark__89_351152492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511524925"/>
            <w:bookmarkStart w:id="60" w:name="__Fieldmark__91_351152492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511524925"/>
            <w:bookmarkStart w:id="62" w:name="__Fieldmark__93_351152492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511524925"/>
            <w:bookmarkStart w:id="64" w:name="__Fieldmark__95_351152492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511524925"/>
            <w:bookmarkStart w:id="66" w:name="__Fieldmark__97_351152492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511524925"/>
            <w:bookmarkStart w:id="68" w:name="__Fieldmark__99_351152492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PODSEKRETAR v Direktoratu za proračun, Sektorju za proračun (št. DM: 7103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3-04T07:54:00Z</dcterms:modified>
  <cp:revision>10</cp:revision>
  <dc:subject/>
  <dc:title>VLOGA ZA ZAPOSLITEV</dc:title>
</cp:coreProperties>
</file>