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 (št. DM: 710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30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644766275"/>
            <w:bookmarkStart w:id="4" w:name="__Fieldmark__56_64476627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644766275"/>
            <w:bookmarkStart w:id="6" w:name="__Fieldmark__57_64476627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644766275"/>
            <w:bookmarkStart w:id="8" w:name="__Fieldmark__58_64476627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644766275"/>
            <w:bookmarkStart w:id="10" w:name="__Fieldmark__59_64476627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644766275"/>
            <w:bookmarkStart w:id="12" w:name="__Fieldmark__60_64476627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644766275"/>
            <w:bookmarkStart w:id="14" w:name="__Fieldmark__61_64476627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644766275"/>
            <w:bookmarkStart w:id="16" w:name="__Fieldmark__62_64476627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644766275"/>
            <w:bookmarkStart w:id="18" w:name="__Fieldmark__63_64476627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644766275"/>
            <w:bookmarkStart w:id="20" w:name="__Fieldmark__64_64476627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644766275"/>
            <w:bookmarkStart w:id="22" w:name="__Fieldmark__65_64476627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644766275"/>
            <w:bookmarkStart w:id="24" w:name="__Fieldmark__66_64476627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644766275"/>
            <w:bookmarkStart w:id="26" w:name="__Fieldmark__67_64476627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644766275"/>
            <w:bookmarkStart w:id="28" w:name="__Fieldmark__68_64476627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644766275"/>
            <w:bookmarkStart w:id="30" w:name="__Fieldmark__69_64476627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644766275"/>
            <w:bookmarkStart w:id="32" w:name="__Fieldmark__70_64476627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644766275"/>
            <w:bookmarkStart w:id="34" w:name="__Fieldmark__71_64476627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644766275"/>
            <w:bookmarkStart w:id="36" w:name="__Fieldmark__72_64476627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644766275"/>
            <w:bookmarkStart w:id="38" w:name="__Fieldmark__73_64476627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644766275"/>
            <w:bookmarkStart w:id="40" w:name="__Fieldmark__74_64476627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644766275"/>
            <w:bookmarkStart w:id="42" w:name="__Fieldmark__75_64476627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644766275"/>
            <w:bookmarkStart w:id="44" w:name="__Fieldmark__76_64476627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644766275"/>
            <w:bookmarkStart w:id="46" w:name="__Fieldmark__78_64476627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644766275"/>
            <w:bookmarkStart w:id="48" w:name="__Fieldmark__79_64476627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644766275"/>
            <w:bookmarkStart w:id="50" w:name="__Fieldmark__80_64476627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644766275"/>
            <w:bookmarkStart w:id="52" w:name="__Fieldmark__82_64476627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644766275"/>
            <w:bookmarkStart w:id="54" w:name="__Fieldmark__83_64476627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644766275"/>
            <w:bookmarkStart w:id="56" w:name="__Fieldmark__84_64476627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644766275"/>
            <w:bookmarkStart w:id="58" w:name="__Fieldmark__89_64476627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644766275"/>
            <w:bookmarkStart w:id="60" w:name="__Fieldmark__91_64476627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644766275"/>
            <w:bookmarkStart w:id="62" w:name="__Fieldmark__93_64476627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644766275"/>
            <w:bookmarkStart w:id="64" w:name="__Fieldmark__95_64476627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644766275"/>
            <w:bookmarkStart w:id="66" w:name="__Fieldmark__97_64476627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644766275"/>
            <w:bookmarkStart w:id="68" w:name="__Fieldmark__99_64476627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Direktoratu za proračun, Sektorju za proračun (št. DM: 7103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5-03T09:58:00Z</dcterms:modified>
  <cp:revision>12</cp:revision>
  <dc:subject/>
  <dc:title>VLOGA ZA ZAPOSLITEV</dc:title>
</cp:coreProperties>
</file>