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 (št. DM: 710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2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754797110"/>
            <w:bookmarkStart w:id="4" w:name="__Fieldmark__56_7547971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754797110"/>
            <w:bookmarkStart w:id="6" w:name="__Fieldmark__57_7547971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754797110"/>
            <w:bookmarkStart w:id="8" w:name="__Fieldmark__58_7547971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754797110"/>
            <w:bookmarkStart w:id="10" w:name="__Fieldmark__59_7547971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754797110"/>
            <w:bookmarkStart w:id="12" w:name="__Fieldmark__60_7547971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754797110"/>
            <w:bookmarkStart w:id="14" w:name="__Fieldmark__61_7547971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754797110"/>
            <w:bookmarkStart w:id="16" w:name="__Fieldmark__62_7547971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754797110"/>
            <w:bookmarkStart w:id="18" w:name="__Fieldmark__63_7547971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754797110"/>
            <w:bookmarkStart w:id="20" w:name="__Fieldmark__64_7547971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754797110"/>
            <w:bookmarkStart w:id="22" w:name="__Fieldmark__65_7547971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754797110"/>
            <w:bookmarkStart w:id="24" w:name="__Fieldmark__66_7547971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754797110"/>
            <w:bookmarkStart w:id="26" w:name="__Fieldmark__67_7547971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754797110"/>
            <w:bookmarkStart w:id="28" w:name="__Fieldmark__68_7547971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754797110"/>
            <w:bookmarkStart w:id="30" w:name="__Fieldmark__69_7547971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754797110"/>
            <w:bookmarkStart w:id="32" w:name="__Fieldmark__70_7547971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754797110"/>
            <w:bookmarkStart w:id="34" w:name="__Fieldmark__71_7547971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754797110"/>
            <w:bookmarkStart w:id="36" w:name="__Fieldmark__72_7547971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754797110"/>
            <w:bookmarkStart w:id="38" w:name="__Fieldmark__73_7547971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754797110"/>
            <w:bookmarkStart w:id="40" w:name="__Fieldmark__74_7547971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754797110"/>
            <w:bookmarkStart w:id="42" w:name="__Fieldmark__75_7547971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754797110"/>
            <w:bookmarkStart w:id="44" w:name="__Fieldmark__76_7547971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754797110"/>
            <w:bookmarkStart w:id="46" w:name="__Fieldmark__78_7547971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754797110"/>
            <w:bookmarkStart w:id="48" w:name="__Fieldmark__79_7547971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754797110"/>
            <w:bookmarkStart w:id="50" w:name="__Fieldmark__80_7547971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754797110"/>
            <w:bookmarkStart w:id="52" w:name="__Fieldmark__82_7547971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754797110"/>
            <w:bookmarkStart w:id="54" w:name="__Fieldmark__83_7547971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754797110"/>
            <w:bookmarkStart w:id="56" w:name="__Fieldmark__84_7547971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754797110"/>
            <w:bookmarkStart w:id="58" w:name="__Fieldmark__89_7547971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754797110"/>
            <w:bookmarkStart w:id="60" w:name="__Fieldmark__91_7547971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754797110"/>
            <w:bookmarkStart w:id="62" w:name="__Fieldmark__93_7547971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754797110"/>
            <w:bookmarkStart w:id="64" w:name="__Fieldmark__95_7547971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754797110"/>
            <w:bookmarkStart w:id="66" w:name="__Fieldmark__97_7547971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754797110"/>
            <w:bookmarkStart w:id="68" w:name="__Fieldmark__99_7547971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Direktoratu za proračun, Sektorju za proračun (št. DM: 710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4-05T06:49:00Z</dcterms:modified>
  <cp:revision>11</cp:revision>
  <dc:subject/>
  <dc:title>VLOGA ZA ZAPOSLITEV</dc:title>
</cp:coreProperties>
</file>