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Generalnem sekretariatu, Službi za informacijske tehnologije in storitve, Oddelek za poslovne rešitve (št. DM: 331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949990353"/>
            <w:bookmarkStart w:id="4" w:name="__Fieldmark__56_294999035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949990353"/>
            <w:bookmarkStart w:id="6" w:name="__Fieldmark__57_294999035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949990353"/>
            <w:bookmarkStart w:id="8" w:name="__Fieldmark__58_294999035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949990353"/>
            <w:bookmarkStart w:id="10" w:name="__Fieldmark__59_294999035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949990353"/>
            <w:bookmarkStart w:id="12" w:name="__Fieldmark__60_294999035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949990353"/>
            <w:bookmarkStart w:id="14" w:name="__Fieldmark__61_294999035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949990353"/>
            <w:bookmarkStart w:id="16" w:name="__Fieldmark__62_294999035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949990353"/>
            <w:bookmarkStart w:id="18" w:name="__Fieldmark__63_294999035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949990353"/>
            <w:bookmarkStart w:id="20" w:name="__Fieldmark__64_294999035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949990353"/>
            <w:bookmarkStart w:id="22" w:name="__Fieldmark__65_294999035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949990353"/>
            <w:bookmarkStart w:id="24" w:name="__Fieldmark__66_294999035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949990353"/>
            <w:bookmarkStart w:id="26" w:name="__Fieldmark__67_294999035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949990353"/>
            <w:bookmarkStart w:id="28" w:name="__Fieldmark__68_294999035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949990353"/>
            <w:bookmarkStart w:id="30" w:name="__Fieldmark__69_294999035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949990353"/>
            <w:bookmarkStart w:id="32" w:name="__Fieldmark__70_294999035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949990353"/>
            <w:bookmarkStart w:id="34" w:name="__Fieldmark__71_294999035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949990353"/>
            <w:bookmarkStart w:id="36" w:name="__Fieldmark__72_294999035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949990353"/>
            <w:bookmarkStart w:id="38" w:name="__Fieldmark__73_294999035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949990353"/>
            <w:bookmarkStart w:id="40" w:name="__Fieldmark__74_294999035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949990353"/>
            <w:bookmarkStart w:id="42" w:name="__Fieldmark__75_294999035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949990353"/>
            <w:bookmarkStart w:id="44" w:name="__Fieldmark__76_294999035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949990353"/>
            <w:bookmarkStart w:id="46" w:name="__Fieldmark__78_294999035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949990353"/>
            <w:bookmarkStart w:id="48" w:name="__Fieldmark__79_294999035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949990353"/>
            <w:bookmarkStart w:id="50" w:name="__Fieldmark__80_294999035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949990353"/>
            <w:bookmarkStart w:id="52" w:name="__Fieldmark__82_294999035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949990353"/>
            <w:bookmarkStart w:id="54" w:name="__Fieldmark__83_294999035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949990353"/>
            <w:bookmarkStart w:id="56" w:name="__Fieldmark__84_294999035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949990353"/>
            <w:bookmarkStart w:id="58" w:name="__Fieldmark__89_294999035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949990353"/>
            <w:bookmarkStart w:id="60" w:name="__Fieldmark__91_294999035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949990353"/>
            <w:bookmarkStart w:id="62" w:name="__Fieldmark__93_294999035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949990353"/>
            <w:bookmarkStart w:id="64" w:name="__Fieldmark__95_294999035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949990353"/>
            <w:bookmarkStart w:id="66" w:name="__Fieldmark__97_294999035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949990353"/>
            <w:bookmarkStart w:id="68" w:name="__Fieldmark__99_294999035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1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1-17T15:40:00Z</dcterms:modified>
  <cp:revision>5</cp:revision>
  <dc:subject/>
  <dc:title>VLOGA ZA ZAPOSLITEV</dc:title>
</cp:coreProperties>
</file>