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Direktoratu za finančni sistem, Sektorju za bančništvo (št. DM: 452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818800501"/>
            <w:bookmarkStart w:id="4" w:name="__Fieldmark__56_381880050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818800501"/>
            <w:bookmarkStart w:id="6" w:name="__Fieldmark__57_381880050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818800501"/>
            <w:bookmarkStart w:id="8" w:name="__Fieldmark__58_381880050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818800501"/>
            <w:bookmarkStart w:id="10" w:name="__Fieldmark__59_381880050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818800501"/>
            <w:bookmarkStart w:id="12" w:name="__Fieldmark__60_381880050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818800501"/>
            <w:bookmarkStart w:id="14" w:name="__Fieldmark__61_381880050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818800501"/>
            <w:bookmarkStart w:id="16" w:name="__Fieldmark__62_381880050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818800501"/>
            <w:bookmarkStart w:id="18" w:name="__Fieldmark__63_381880050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818800501"/>
            <w:bookmarkStart w:id="20" w:name="__Fieldmark__64_381880050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818800501"/>
            <w:bookmarkStart w:id="22" w:name="__Fieldmark__65_381880050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818800501"/>
            <w:bookmarkStart w:id="24" w:name="__Fieldmark__66_381880050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818800501"/>
            <w:bookmarkStart w:id="26" w:name="__Fieldmark__67_381880050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818800501"/>
            <w:bookmarkStart w:id="28" w:name="__Fieldmark__68_381880050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818800501"/>
            <w:bookmarkStart w:id="30" w:name="__Fieldmark__69_381880050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818800501"/>
            <w:bookmarkStart w:id="32" w:name="__Fieldmark__70_381880050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818800501"/>
            <w:bookmarkStart w:id="34" w:name="__Fieldmark__71_381880050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818800501"/>
            <w:bookmarkStart w:id="36" w:name="__Fieldmark__72_381880050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818800501"/>
            <w:bookmarkStart w:id="38" w:name="__Fieldmark__73_381880050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818800501"/>
            <w:bookmarkStart w:id="40" w:name="__Fieldmark__74_381880050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818800501"/>
            <w:bookmarkStart w:id="42" w:name="__Fieldmark__75_381880050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818800501"/>
            <w:bookmarkStart w:id="44" w:name="__Fieldmark__76_381880050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818800501"/>
            <w:bookmarkStart w:id="46" w:name="__Fieldmark__78_381880050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818800501"/>
            <w:bookmarkStart w:id="48" w:name="__Fieldmark__79_381880050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818800501"/>
            <w:bookmarkStart w:id="50" w:name="__Fieldmark__80_381880050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18800501"/>
            <w:bookmarkStart w:id="52" w:name="__Fieldmark__82_381880050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18800501"/>
            <w:bookmarkStart w:id="54" w:name="__Fieldmark__83_381880050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18800501"/>
            <w:bookmarkStart w:id="56" w:name="__Fieldmark__84_381880050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18800501"/>
            <w:bookmarkStart w:id="58" w:name="__Fieldmark__89_381880050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18800501"/>
            <w:bookmarkStart w:id="60" w:name="__Fieldmark__91_381880050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18800501"/>
            <w:bookmarkStart w:id="62" w:name="__Fieldmark__93_381880050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18800501"/>
            <w:bookmarkStart w:id="64" w:name="__Fieldmark__95_381880050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18800501"/>
            <w:bookmarkStart w:id="66" w:name="__Fieldmark__97_381880050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18800501"/>
            <w:bookmarkStart w:id="68" w:name="__Fieldmark__99_381880050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Direktoratu za finančni sistem, Sektorju za bančništvo (št. DM: 4521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4-04T11:12:00Z</dcterms:modified>
  <cp:revision>6</cp:revision>
  <dc:subject/>
  <dc:title>VLOGA ZA ZAPOSLITEV</dc:title>
</cp:coreProperties>
</file>