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ekonomsko in fiskalno politiko, Sektor za mednarodne in ekonomske zadeve (</w:t>
      </w:r>
      <w:r>
        <w:rPr>
          <w:rFonts w:eastAsia="Times New Roman" w:cs="Arial" w:ascii="Arial" w:hAnsi="Arial"/>
          <w:b/>
          <w:bCs/>
          <w:lang w:val="sl-SI"/>
        </w:rPr>
        <w:t>št. DM: 2011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4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143138780"/>
            <w:bookmarkStart w:id="4" w:name="__Fieldmark__63_14313878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143138780"/>
            <w:bookmarkStart w:id="6" w:name="__Fieldmark__64_14313878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143138780"/>
            <w:bookmarkStart w:id="8" w:name="__Fieldmark__65_14313878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143138780"/>
            <w:bookmarkStart w:id="10" w:name="__Fieldmark__66_14313878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143138780"/>
            <w:bookmarkStart w:id="12" w:name="__Fieldmark__67_14313878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143138780"/>
            <w:bookmarkStart w:id="14" w:name="__Fieldmark__68_14313878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143138780"/>
            <w:bookmarkStart w:id="16" w:name="__Fieldmark__69_14313878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143138780"/>
            <w:bookmarkStart w:id="18" w:name="__Fieldmark__70_14313878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143138780"/>
            <w:bookmarkStart w:id="20" w:name="__Fieldmark__71_14313878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143138780"/>
            <w:bookmarkStart w:id="22" w:name="__Fieldmark__72_14313878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143138780"/>
            <w:bookmarkStart w:id="24" w:name="__Fieldmark__73_14313878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143138780"/>
            <w:bookmarkStart w:id="26" w:name="__Fieldmark__74_14313878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143138780"/>
            <w:bookmarkStart w:id="28" w:name="__Fieldmark__75_14313878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143138780"/>
            <w:bookmarkStart w:id="30" w:name="__Fieldmark__76_14313878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143138780"/>
            <w:bookmarkStart w:id="32" w:name="__Fieldmark__77_14313878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143138780"/>
            <w:bookmarkStart w:id="34" w:name="__Fieldmark__78_14313878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143138780"/>
            <w:bookmarkStart w:id="36" w:name="__Fieldmark__79_14313878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143138780"/>
            <w:bookmarkStart w:id="38" w:name="__Fieldmark__80_14313878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143138780"/>
            <w:bookmarkStart w:id="40" w:name="__Fieldmark__81_14313878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143138780"/>
            <w:bookmarkStart w:id="42" w:name="__Fieldmark__82_14313878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143138780"/>
            <w:bookmarkStart w:id="44" w:name="__Fieldmark__83_14313878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143138780"/>
            <w:bookmarkStart w:id="46" w:name="__Fieldmark__85_14313878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143138780"/>
            <w:bookmarkStart w:id="48" w:name="__Fieldmark__86_14313878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143138780"/>
            <w:bookmarkStart w:id="50" w:name="__Fieldmark__87_14313878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143138780"/>
            <w:bookmarkStart w:id="52" w:name="__Fieldmark__89_14313878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143138780"/>
            <w:bookmarkStart w:id="54" w:name="__Fieldmark__90_14313878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143138780"/>
            <w:bookmarkStart w:id="56" w:name="__Fieldmark__91_14313878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143138780"/>
            <w:bookmarkStart w:id="58" w:name="__Fieldmark__96_14313878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143138780"/>
            <w:bookmarkStart w:id="60" w:name="__Fieldmark__98_14313878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143138780"/>
            <w:bookmarkStart w:id="62" w:name="__Fieldmark__100_14313878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143138780"/>
            <w:bookmarkStart w:id="64" w:name="__Fieldmark__102_14313878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143138780"/>
            <w:bookmarkStart w:id="66" w:name="__Fieldmark__104_14313878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143138780"/>
            <w:bookmarkStart w:id="68" w:name="__Fieldmark__106_14313878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ekonomsko in fiskalno politiko, Sektor za mednarodne in ekonomske zadeve</w:t>
      </w:r>
      <w:r>
        <w:rPr>
          <w:rFonts w:eastAsia="Times New Roman" w:cs="Arial" w:ascii="Arial" w:hAnsi="Arial"/>
          <w:b/>
          <w:bCs/>
          <w:lang w:val="sl-SI"/>
        </w:rPr>
        <w:t xml:space="preserve"> (št. DM: 20113)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0:00Z</dcterms:created>
  <dc:creator>Kaja Rems</dc:creator>
  <dc:description/>
  <cp:keywords/>
  <dc:language>en-US</dc:language>
  <cp:lastModifiedBy>Darja Krmavnar</cp:lastModifiedBy>
  <cp:lastPrinted>2017-01-16T14:58:00Z</cp:lastPrinted>
  <dcterms:modified xsi:type="dcterms:W3CDTF">2022-09-22T10:55:00Z</dcterms:modified>
  <cp:revision>8</cp:revision>
  <dc:subject/>
  <dc:title>VLOGA ZA ZAPOSLITEV</dc:title>
</cp:coreProperties>
</file>