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Prijava na delovno mesto: VIŠJI SVETOVALEC v Direktoratu za javno računovodstvo, Sektorju za obračun in izplačilo stroškov dela, Oddelku stroškov dela (št. DM: 9421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lang w:val="sl-SI"/>
        </w:rPr>
        <w:t xml:space="preserve">Zveza št: </w:t>
      </w:r>
      <w:r>
        <w:rPr>
          <w:b/>
          <w:bCs/>
          <w:lang w:val="sl-SI"/>
        </w:rPr>
        <w:t>1003-35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</w:t>
            </w:r>
            <w:r>
              <w:rPr/>
              <w:t xml:space="preserve">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1044216736"/>
            <w:bookmarkStart w:id="4" w:name="__Fieldmark__60_104421673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1044216736"/>
            <w:bookmarkStart w:id="6" w:name="__Fieldmark__61_104421673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1044216736"/>
            <w:bookmarkStart w:id="8" w:name="__Fieldmark__62_104421673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1044216736"/>
            <w:bookmarkStart w:id="10" w:name="__Fieldmark__63_104421673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1044216736"/>
            <w:bookmarkStart w:id="12" w:name="__Fieldmark__64_104421673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1044216736"/>
            <w:bookmarkStart w:id="14" w:name="__Fieldmark__65_104421673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1044216736"/>
            <w:bookmarkStart w:id="16" w:name="__Fieldmark__66_104421673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1044216736"/>
            <w:bookmarkStart w:id="18" w:name="__Fieldmark__67_104421673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1044216736"/>
            <w:bookmarkStart w:id="20" w:name="__Fieldmark__68_104421673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1044216736"/>
            <w:bookmarkStart w:id="22" w:name="__Fieldmark__69_104421673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1044216736"/>
            <w:bookmarkStart w:id="24" w:name="__Fieldmark__70_104421673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1044216736"/>
            <w:bookmarkStart w:id="26" w:name="__Fieldmark__71_104421673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2_1044216736"/>
            <w:bookmarkStart w:id="28" w:name="__Fieldmark__72_104421673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3_1044216736"/>
            <w:bookmarkStart w:id="30" w:name="__Fieldmark__73_104421673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4_1044216736"/>
            <w:bookmarkStart w:id="32" w:name="__Fieldmark__74_104421673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5_1044216736"/>
            <w:bookmarkStart w:id="34" w:name="__Fieldmark__75_104421673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6_1044216736"/>
            <w:bookmarkStart w:id="36" w:name="__Fieldmark__76_104421673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7_1044216736"/>
            <w:bookmarkStart w:id="38" w:name="__Fieldmark__77_104421673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1044216736"/>
            <w:bookmarkStart w:id="40" w:name="__Fieldmark__78_104421673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1044216736"/>
            <w:bookmarkStart w:id="42" w:name="__Fieldmark__79_104421673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1044216736"/>
            <w:bookmarkStart w:id="44" w:name="__Fieldmark__80_104421673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1044216736"/>
            <w:bookmarkStart w:id="46" w:name="__Fieldmark__82_104421673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1044216736"/>
            <w:bookmarkStart w:id="48" w:name="__Fieldmark__83_104421673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1044216736"/>
            <w:bookmarkStart w:id="50" w:name="__Fieldmark__84_104421673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1044216736"/>
            <w:bookmarkStart w:id="52" w:name="__Fieldmark__86_104421673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1044216736"/>
            <w:bookmarkStart w:id="54" w:name="__Fieldmark__87_104421673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1044216736"/>
            <w:bookmarkStart w:id="56" w:name="__Fieldmark__88_104421673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1044216736"/>
            <w:bookmarkStart w:id="58" w:name="__Fieldmark__93_104421673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1044216736"/>
            <w:bookmarkStart w:id="60" w:name="__Fieldmark__95_104421673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1044216736"/>
            <w:bookmarkStart w:id="62" w:name="__Fieldmark__97_104421673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1044216736"/>
            <w:bookmarkStart w:id="64" w:name="__Fieldmark__99_104421673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1044216736"/>
            <w:bookmarkStart w:id="66" w:name="__Fieldmark__101_104421673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1044216736"/>
            <w:bookmarkStart w:id="68" w:name="__Fieldmark__103_104421673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Direktoratu za javno računovodstvo, Sektorju za obračun in izplačilo stroškov dela, Oddelku stroškov dela (št. DM: 9421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Kaja Rems</dc:creator>
  <dc:description/>
  <cp:keywords/>
  <dc:language>en-US</dc:language>
  <cp:lastModifiedBy>Darja Krmavnar</cp:lastModifiedBy>
  <cp:lastPrinted>2017-01-16T14:58:00Z</cp:lastPrinted>
  <dcterms:modified xsi:type="dcterms:W3CDTF">2021-11-24T13:04:00Z</dcterms:modified>
  <cp:revision>3</cp:revision>
  <dc:subject/>
  <dc:title>VLOGA ZA ZAPOSLITEV</dc:title>
</cp:coreProperties>
</file>