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ektorju za revizijo evropskih skladov deljenega upravljanja (št. DM: -12008), na Uradu RS  za nadzor proračun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0" w:name="_Hlk135644434"/>
      <w:r>
        <w:rPr>
          <w:rFonts w:cs="Arial" w:ascii="Arial" w:hAnsi="Arial"/>
          <w:b/>
          <w:lang w:val="sl-SI"/>
        </w:rPr>
        <w:t>1002-86/202</w:t>
      </w:r>
      <w:bookmarkEnd w:id="0"/>
      <w:r>
        <w:rPr>
          <w:rFonts w:cs="Arial" w:ascii="Arial" w:hAnsi="Arial"/>
          <w:b/>
          <w:lang w:val="sl-SI"/>
        </w:rPr>
        <w:t>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</w:t>
      </w:r>
      <w:r>
        <w:rPr/>
        <w:t>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3541792188"/>
            <w:bookmarkStart w:id="5" w:name="__Fieldmark__52_354179218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3541792188"/>
            <w:bookmarkStart w:id="7" w:name="__Fieldmark__53_354179218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3541792188"/>
            <w:bookmarkStart w:id="9" w:name="__Fieldmark__54_354179218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3541792188"/>
            <w:bookmarkStart w:id="11" w:name="__Fieldmark__55_354179218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3541792188"/>
            <w:bookmarkStart w:id="13" w:name="__Fieldmark__56_354179218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3541792188"/>
            <w:bookmarkStart w:id="15" w:name="__Fieldmark__57_354179218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3541792188"/>
            <w:bookmarkStart w:id="17" w:name="__Fieldmark__58_354179218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3541792188"/>
            <w:bookmarkStart w:id="19" w:name="__Fieldmark__59_354179218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3541792188"/>
            <w:bookmarkStart w:id="21" w:name="__Fieldmark__60_354179218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3541792188"/>
            <w:bookmarkStart w:id="23" w:name="__Fieldmark__61_354179218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3541792188"/>
            <w:bookmarkStart w:id="25" w:name="__Fieldmark__62_354179218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3541792188"/>
            <w:bookmarkStart w:id="27" w:name="__Fieldmark__63_354179218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3541792188"/>
            <w:bookmarkStart w:id="29" w:name="__Fieldmark__64_354179218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3541792188"/>
            <w:bookmarkStart w:id="31" w:name="__Fieldmark__65_354179218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3541792188"/>
            <w:bookmarkStart w:id="33" w:name="__Fieldmark__66_354179218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3541792188"/>
            <w:bookmarkStart w:id="35" w:name="__Fieldmark__67_354179218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3541792188"/>
            <w:bookmarkStart w:id="37" w:name="__Fieldmark__68_354179218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3541792188"/>
            <w:bookmarkStart w:id="39" w:name="__Fieldmark__69_354179218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3541792188"/>
            <w:bookmarkStart w:id="41" w:name="__Fieldmark__70_354179218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3541792188"/>
            <w:bookmarkStart w:id="43" w:name="__Fieldmark__71_354179218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3541792188"/>
            <w:bookmarkStart w:id="45" w:name="__Fieldmark__72_354179218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3541792188"/>
            <w:bookmarkStart w:id="47" w:name="__Fieldmark__74_354179218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3541792188"/>
            <w:bookmarkStart w:id="49" w:name="__Fieldmark__75_354179218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6_3541792188"/>
            <w:bookmarkStart w:id="51" w:name="__Fieldmark__76_354179218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8_3541792188"/>
            <w:bookmarkStart w:id="53" w:name="__Fieldmark__78_354179218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9_3541792188"/>
            <w:bookmarkStart w:id="55" w:name="__Fieldmark__79_354179218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0_3541792188"/>
            <w:bookmarkStart w:id="57" w:name="__Fieldmark__80_354179218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3541792188"/>
            <w:bookmarkStart w:id="59" w:name="__Fieldmark__85_354179218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3541792188"/>
            <w:bookmarkStart w:id="61" w:name="__Fieldmark__87_354179218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3541792188"/>
            <w:bookmarkStart w:id="63" w:name="__Fieldmark__89_354179218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1_3541792188"/>
            <w:bookmarkStart w:id="65" w:name="__Fieldmark__91_354179218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3541792188"/>
            <w:bookmarkStart w:id="67" w:name="__Fieldmark__93_354179218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3541792188"/>
            <w:bookmarkStart w:id="69" w:name="__Fieldmark__95_354179218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revizijo evropskih skladov deljenega upravljanja (št. DM:     -12008), na Uradu RS  za proračun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2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8-28T08:02:00Z</dcterms:modified>
  <cp:revision>2</cp:revision>
  <dc:subject/>
  <dc:title>VLOGA ZA ZAPOSLITEV</dc:title>
</cp:coreProperties>
</file>