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</w:rPr>
        <w:t>TAJNICA DIREKTORJA V-I (št. DM: 2) na Uradu RS za okrevanje in odpornost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32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</w:t>
      </w:r>
      <w:r>
        <w:rPr/>
        <w:t xml:space="preserve">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1169838539"/>
            <w:bookmarkStart w:id="4" w:name="__Fieldmark__59_116983853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1169838539"/>
            <w:bookmarkStart w:id="6" w:name="__Fieldmark__60_116983853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1169838539"/>
            <w:bookmarkStart w:id="8" w:name="__Fieldmark__61_116983853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1169838539"/>
            <w:bookmarkStart w:id="10" w:name="__Fieldmark__62_116983853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1169838539"/>
            <w:bookmarkStart w:id="12" w:name="__Fieldmark__63_116983853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1169838539"/>
            <w:bookmarkStart w:id="14" w:name="__Fieldmark__64_116983853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1169838539"/>
            <w:bookmarkStart w:id="16" w:name="__Fieldmark__65_116983853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1169838539"/>
            <w:bookmarkStart w:id="18" w:name="__Fieldmark__66_116983853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1169838539"/>
            <w:bookmarkStart w:id="20" w:name="__Fieldmark__67_116983853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1169838539"/>
            <w:bookmarkStart w:id="22" w:name="__Fieldmark__68_116983853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1169838539"/>
            <w:bookmarkStart w:id="24" w:name="__Fieldmark__69_116983853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1169838539"/>
            <w:bookmarkStart w:id="26" w:name="__Fieldmark__70_116983853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1169838539"/>
            <w:bookmarkStart w:id="28" w:name="__Fieldmark__71_116983853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1169838539"/>
            <w:bookmarkStart w:id="30" w:name="__Fieldmark__72_116983853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1169838539"/>
            <w:bookmarkStart w:id="32" w:name="__Fieldmark__73_116983853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1169838539"/>
            <w:bookmarkStart w:id="34" w:name="__Fieldmark__74_116983853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1169838539"/>
            <w:bookmarkStart w:id="36" w:name="__Fieldmark__75_116983853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1169838539"/>
            <w:bookmarkStart w:id="38" w:name="__Fieldmark__76_116983853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1169838539"/>
            <w:bookmarkStart w:id="40" w:name="__Fieldmark__77_116983853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1169838539"/>
            <w:bookmarkStart w:id="42" w:name="__Fieldmark__78_116983853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1169838539"/>
            <w:bookmarkStart w:id="44" w:name="__Fieldmark__79_116983853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1169838539"/>
            <w:bookmarkStart w:id="46" w:name="__Fieldmark__81_116983853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1169838539"/>
            <w:bookmarkStart w:id="48" w:name="__Fieldmark__82_116983853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1169838539"/>
            <w:bookmarkStart w:id="50" w:name="__Fieldmark__83_116983853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1169838539"/>
            <w:bookmarkStart w:id="52" w:name="__Fieldmark__85_116983853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1169838539"/>
            <w:bookmarkStart w:id="54" w:name="__Fieldmark__86_116983853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1169838539"/>
            <w:bookmarkStart w:id="56" w:name="__Fieldmark__87_116983853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1169838539"/>
            <w:bookmarkStart w:id="58" w:name="__Fieldmark__92_116983853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1169838539"/>
            <w:bookmarkStart w:id="60" w:name="__Fieldmark__94_116983853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1169838539"/>
            <w:bookmarkStart w:id="62" w:name="__Fieldmark__96_116983853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1169838539"/>
            <w:bookmarkStart w:id="64" w:name="__Fieldmark__98_116983853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1169838539"/>
            <w:bookmarkStart w:id="66" w:name="__Fieldmark__100_116983853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1169838539"/>
            <w:bookmarkStart w:id="68" w:name="__Fieldmark__102_116983853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JNICA DIREKTORJA V-I (št. DM: 2) na Uradu RS za okrevanje in odpor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dovoljenje za dostop do tajnih podatkov stopnje » zaupno « oziroma soglašam z izvedbo varnostnega preverjanja za izdajo dovoljenja za dostop do tajnih podatkov stopnje tajnosti » zaupno « v skladu z Zakonom o tajnih podatkih (Uradni list RS, št. Uradni list RS, št. 50/06 – uradno prečiščeno besedilo, 9/10, 60/11, 8/20 in 18/23 – ZDU-1O)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z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04:00Z</dcterms:created>
  <dc:creator>Kaja Rems</dc:creator>
  <dc:description/>
  <cp:keywords/>
  <dc:language>en-US</dc:language>
  <cp:lastModifiedBy>Biljana Draksler</cp:lastModifiedBy>
  <cp:lastPrinted>2017-01-16T14:58:00Z</cp:lastPrinted>
  <dcterms:modified xsi:type="dcterms:W3CDTF">2023-09-27T12:51:00Z</dcterms:modified>
  <cp:revision>4</cp:revision>
  <dc:subject/>
  <dc:title>VLOGA ZA ZAPOSLITEV</dc:title>
</cp:coreProperties>
</file>