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58/2023/</w:t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3446458112"/>
            <w:bookmarkStart w:id="5" w:name="__Fieldmark__52_344645811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3446458112"/>
            <w:bookmarkStart w:id="7" w:name="__Fieldmark__53_344645811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3446458112"/>
            <w:bookmarkStart w:id="9" w:name="__Fieldmark__54_344645811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3446458112"/>
            <w:bookmarkStart w:id="11" w:name="__Fieldmark__55_344645811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3446458112"/>
            <w:bookmarkStart w:id="13" w:name="__Fieldmark__56_344645811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3446458112"/>
            <w:bookmarkStart w:id="15" w:name="__Fieldmark__57_344645811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3446458112"/>
            <w:bookmarkStart w:id="17" w:name="__Fieldmark__58_344645811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3446458112"/>
            <w:bookmarkStart w:id="19" w:name="__Fieldmark__59_344645811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3446458112"/>
            <w:bookmarkStart w:id="21" w:name="__Fieldmark__60_344645811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3446458112"/>
            <w:bookmarkStart w:id="23" w:name="__Fieldmark__61_344645811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3446458112"/>
            <w:bookmarkStart w:id="25" w:name="__Fieldmark__62_344645811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3446458112"/>
            <w:bookmarkStart w:id="27" w:name="__Fieldmark__63_344645811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3446458112"/>
            <w:bookmarkStart w:id="29" w:name="__Fieldmark__64_344645811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3446458112"/>
            <w:bookmarkStart w:id="31" w:name="__Fieldmark__65_344645811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446458112"/>
            <w:bookmarkStart w:id="33" w:name="__Fieldmark__66_344645811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446458112"/>
            <w:bookmarkStart w:id="35" w:name="__Fieldmark__67_344645811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446458112"/>
            <w:bookmarkStart w:id="37" w:name="__Fieldmark__68_344645811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3446458112"/>
            <w:bookmarkStart w:id="39" w:name="__Fieldmark__69_344645811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446458112"/>
            <w:bookmarkStart w:id="41" w:name="__Fieldmark__70_344645811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446458112"/>
            <w:bookmarkStart w:id="43" w:name="__Fieldmark__71_344645811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446458112"/>
            <w:bookmarkStart w:id="45" w:name="__Fieldmark__72_344645811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3446458112"/>
            <w:bookmarkStart w:id="47" w:name="__Fieldmark__74_344645811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3446458112"/>
            <w:bookmarkStart w:id="49" w:name="__Fieldmark__75_344645811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3446458112"/>
            <w:bookmarkStart w:id="51" w:name="__Fieldmark__76_344645811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3446458112"/>
            <w:bookmarkStart w:id="53" w:name="__Fieldmark__78_344645811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3446458112"/>
            <w:bookmarkStart w:id="55" w:name="__Fieldmark__79_344645811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3446458112"/>
            <w:bookmarkStart w:id="57" w:name="__Fieldmark__80_344645811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3446458112"/>
            <w:bookmarkStart w:id="59" w:name="__Fieldmark__85_344645811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3446458112"/>
            <w:bookmarkStart w:id="61" w:name="__Fieldmark__87_344645811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3446458112"/>
            <w:bookmarkStart w:id="63" w:name="__Fieldmark__89_344645811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3446458112"/>
            <w:bookmarkStart w:id="65" w:name="__Fieldmark__91_344645811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3446458112"/>
            <w:bookmarkStart w:id="67" w:name="__Fieldmark__93_344645811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446458112"/>
            <w:bookmarkStart w:id="69" w:name="__Fieldmark__95_344645811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7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6-14T12:27:00Z</dcterms:modified>
  <cp:revision>2</cp:revision>
  <dc:subject/>
  <dc:title>VLOGA ZA ZAPOSLITEV</dc:title>
</cp:coreProperties>
</file>