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Prijava na delovno mesto: SEKRETAR na</w:t>
      </w:r>
      <w:r>
        <w:rPr>
          <w:rFonts w:cs="Arial" w:ascii="Arial" w:hAnsi="Arial"/>
          <w:b/>
          <w:bCs/>
          <w:lang w:val="sl-SI"/>
        </w:rPr>
        <w:t xml:space="preserve"> Uradu Republike Slovenije za nadzor proračuna (št. DM: 15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0" w:name="_Hlk135644434"/>
      <w:r>
        <w:rPr>
          <w:rFonts w:cs="Arial" w:ascii="Arial" w:hAnsi="Arial"/>
          <w:b/>
          <w:lang w:val="sl-SI"/>
        </w:rPr>
        <w:t>1002-59/202</w:t>
      </w:r>
      <w:bookmarkEnd w:id="0"/>
      <w:r>
        <w:rPr>
          <w:rFonts w:cs="Arial" w:ascii="Arial" w:hAnsi="Arial"/>
          <w:b/>
          <w:lang w:val="sl-SI"/>
        </w:rPr>
        <w:t>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2335968435"/>
            <w:bookmarkStart w:id="5" w:name="__Fieldmark__52_233596843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2335968435"/>
            <w:bookmarkStart w:id="7" w:name="__Fieldmark__53_233596843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2335968435"/>
            <w:bookmarkStart w:id="9" w:name="__Fieldmark__54_233596843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2335968435"/>
            <w:bookmarkStart w:id="11" w:name="__Fieldmark__55_233596843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2335968435"/>
            <w:bookmarkStart w:id="13" w:name="__Fieldmark__56_233596843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2335968435"/>
            <w:bookmarkStart w:id="15" w:name="__Fieldmark__57_233596843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2335968435"/>
            <w:bookmarkStart w:id="17" w:name="__Fieldmark__58_233596843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2335968435"/>
            <w:bookmarkStart w:id="19" w:name="__Fieldmark__59_233596843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2335968435"/>
            <w:bookmarkStart w:id="21" w:name="__Fieldmark__60_233596843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2335968435"/>
            <w:bookmarkStart w:id="23" w:name="__Fieldmark__61_233596843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2335968435"/>
            <w:bookmarkStart w:id="25" w:name="__Fieldmark__62_233596843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2335968435"/>
            <w:bookmarkStart w:id="27" w:name="__Fieldmark__63_233596843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2335968435"/>
            <w:bookmarkStart w:id="29" w:name="__Fieldmark__64_233596843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2335968435"/>
            <w:bookmarkStart w:id="31" w:name="__Fieldmark__65_233596843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2335968435"/>
            <w:bookmarkStart w:id="33" w:name="__Fieldmark__66_233596843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2335968435"/>
            <w:bookmarkStart w:id="35" w:name="__Fieldmark__67_233596843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2335968435"/>
            <w:bookmarkStart w:id="37" w:name="__Fieldmark__68_233596843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2335968435"/>
            <w:bookmarkStart w:id="39" w:name="__Fieldmark__69_233596843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2335968435"/>
            <w:bookmarkStart w:id="41" w:name="__Fieldmark__70_233596843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2335968435"/>
            <w:bookmarkStart w:id="43" w:name="__Fieldmark__71_233596843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2335968435"/>
            <w:bookmarkStart w:id="45" w:name="__Fieldmark__72_233596843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4_2335968435"/>
            <w:bookmarkStart w:id="47" w:name="__Fieldmark__74_233596843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5_2335968435"/>
            <w:bookmarkStart w:id="49" w:name="__Fieldmark__75_233596843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6_2335968435"/>
            <w:bookmarkStart w:id="51" w:name="__Fieldmark__76_233596843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8_2335968435"/>
            <w:bookmarkStart w:id="53" w:name="__Fieldmark__78_233596843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9_2335968435"/>
            <w:bookmarkStart w:id="55" w:name="__Fieldmark__79_233596843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0_2335968435"/>
            <w:bookmarkStart w:id="57" w:name="__Fieldmark__80_233596843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5_2335968435"/>
            <w:bookmarkStart w:id="59" w:name="__Fieldmark__85_233596843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7_2335968435"/>
            <w:bookmarkStart w:id="61" w:name="__Fieldmark__87_233596843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9_2335968435"/>
            <w:bookmarkStart w:id="63" w:name="__Fieldmark__89_233596843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1_2335968435"/>
            <w:bookmarkStart w:id="65" w:name="__Fieldmark__91_233596843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2335968435"/>
            <w:bookmarkStart w:id="67" w:name="__Fieldmark__93_233596843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2335968435"/>
            <w:bookmarkStart w:id="69" w:name="__Fieldmark__95_233596843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>SEKRETAR na</w:t>
      </w:r>
      <w:r>
        <w:rPr>
          <w:rFonts w:cs="Arial" w:ascii="Arial" w:hAnsi="Arial"/>
          <w:b/>
          <w:bCs/>
          <w:lang w:val="sl-SI"/>
        </w:rPr>
        <w:t xml:space="preserve"> Uradu Republike Slovenije za nadzor proračuna (št. DM: 15)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5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5-14T06:55:00Z</dcterms:modified>
  <cp:revision>2</cp:revision>
  <dc:subject/>
  <dc:title>VLOGA ZA ZAPOSLITEV</dc:title>
</cp:coreProperties>
</file>