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81/2023/</w:t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3840420427"/>
            <w:bookmarkStart w:id="5" w:name="__Fieldmark__52_384042042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3840420427"/>
            <w:bookmarkStart w:id="7" w:name="__Fieldmark__53_384042042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3840420427"/>
            <w:bookmarkStart w:id="9" w:name="__Fieldmark__54_384042042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3840420427"/>
            <w:bookmarkStart w:id="11" w:name="__Fieldmark__55_384042042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3840420427"/>
            <w:bookmarkStart w:id="13" w:name="__Fieldmark__56_384042042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3840420427"/>
            <w:bookmarkStart w:id="15" w:name="__Fieldmark__57_384042042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3840420427"/>
            <w:bookmarkStart w:id="17" w:name="__Fieldmark__58_384042042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3840420427"/>
            <w:bookmarkStart w:id="19" w:name="__Fieldmark__59_384042042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840420427"/>
            <w:bookmarkStart w:id="21" w:name="__Fieldmark__60_384042042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840420427"/>
            <w:bookmarkStart w:id="23" w:name="__Fieldmark__61_384042042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840420427"/>
            <w:bookmarkStart w:id="25" w:name="__Fieldmark__62_384042042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840420427"/>
            <w:bookmarkStart w:id="27" w:name="__Fieldmark__63_384042042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840420427"/>
            <w:bookmarkStart w:id="29" w:name="__Fieldmark__64_384042042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840420427"/>
            <w:bookmarkStart w:id="31" w:name="__Fieldmark__65_384042042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840420427"/>
            <w:bookmarkStart w:id="33" w:name="__Fieldmark__66_384042042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840420427"/>
            <w:bookmarkStart w:id="35" w:name="__Fieldmark__67_384042042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840420427"/>
            <w:bookmarkStart w:id="37" w:name="__Fieldmark__68_384042042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3840420427"/>
            <w:bookmarkStart w:id="39" w:name="__Fieldmark__69_384042042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840420427"/>
            <w:bookmarkStart w:id="41" w:name="__Fieldmark__70_384042042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840420427"/>
            <w:bookmarkStart w:id="43" w:name="__Fieldmark__71_384042042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840420427"/>
            <w:bookmarkStart w:id="45" w:name="__Fieldmark__72_384042042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3840420427"/>
            <w:bookmarkStart w:id="47" w:name="__Fieldmark__74_384042042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3840420427"/>
            <w:bookmarkStart w:id="49" w:name="__Fieldmark__75_384042042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3840420427"/>
            <w:bookmarkStart w:id="51" w:name="__Fieldmark__76_384042042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3840420427"/>
            <w:bookmarkStart w:id="53" w:name="__Fieldmark__78_384042042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3840420427"/>
            <w:bookmarkStart w:id="55" w:name="__Fieldmark__79_384042042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3840420427"/>
            <w:bookmarkStart w:id="57" w:name="__Fieldmark__80_384042042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3840420427"/>
            <w:bookmarkStart w:id="59" w:name="__Fieldmark__85_384042042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3840420427"/>
            <w:bookmarkStart w:id="61" w:name="__Fieldmark__87_384042042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3840420427"/>
            <w:bookmarkStart w:id="63" w:name="__Fieldmark__89_384042042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3840420427"/>
            <w:bookmarkStart w:id="65" w:name="__Fieldmark__91_384042042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840420427"/>
            <w:bookmarkStart w:id="67" w:name="__Fieldmark__93_384042042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840420427"/>
            <w:bookmarkStart w:id="69" w:name="__Fieldmark__95_384042042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8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9-14T10:28:00Z</dcterms:modified>
  <cp:revision>2</cp:revision>
  <dc:subject/>
  <dc:title>VLOGA ZA ZAPOSLITEV</dc:title>
</cp:coreProperties>
</file>