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Sektorju za revizijo drugih evropskih skladov in mehanizmov</w:t>
      </w:r>
      <w:r>
        <w:rPr>
          <w:rFonts w:cs="Arial" w:ascii="Arial" w:hAnsi="Arial"/>
          <w:b/>
          <w:bCs/>
          <w:lang w:val="sl-SI"/>
        </w:rPr>
        <w:t>, na Uradu Republike Slovenije za nadzor proračuna (št. DM: 1100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89/2023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1095624817"/>
            <w:bookmarkStart w:id="5" w:name="__Fieldmark__52_109562481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1095624817"/>
            <w:bookmarkStart w:id="7" w:name="__Fieldmark__53_109562481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1095624817"/>
            <w:bookmarkStart w:id="9" w:name="__Fieldmark__54_109562481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1095624817"/>
            <w:bookmarkStart w:id="11" w:name="__Fieldmark__55_109562481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1095624817"/>
            <w:bookmarkStart w:id="13" w:name="__Fieldmark__56_109562481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1095624817"/>
            <w:bookmarkStart w:id="15" w:name="__Fieldmark__57_109562481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1095624817"/>
            <w:bookmarkStart w:id="17" w:name="__Fieldmark__58_109562481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1095624817"/>
            <w:bookmarkStart w:id="19" w:name="__Fieldmark__59_109562481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095624817"/>
            <w:bookmarkStart w:id="21" w:name="__Fieldmark__60_109562481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095624817"/>
            <w:bookmarkStart w:id="23" w:name="__Fieldmark__61_109562481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095624817"/>
            <w:bookmarkStart w:id="25" w:name="__Fieldmark__62_109562481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095624817"/>
            <w:bookmarkStart w:id="27" w:name="__Fieldmark__63_109562481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095624817"/>
            <w:bookmarkStart w:id="29" w:name="__Fieldmark__64_109562481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095624817"/>
            <w:bookmarkStart w:id="31" w:name="__Fieldmark__65_109562481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095624817"/>
            <w:bookmarkStart w:id="33" w:name="__Fieldmark__66_109562481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095624817"/>
            <w:bookmarkStart w:id="35" w:name="__Fieldmark__67_109562481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095624817"/>
            <w:bookmarkStart w:id="37" w:name="__Fieldmark__68_109562481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095624817"/>
            <w:bookmarkStart w:id="39" w:name="__Fieldmark__69_109562481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095624817"/>
            <w:bookmarkStart w:id="41" w:name="__Fieldmark__70_109562481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095624817"/>
            <w:bookmarkStart w:id="43" w:name="__Fieldmark__71_109562481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1095624817"/>
            <w:bookmarkStart w:id="45" w:name="__Fieldmark__72_109562481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1095624817"/>
            <w:bookmarkStart w:id="47" w:name="__Fieldmark__74_109562481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1095624817"/>
            <w:bookmarkStart w:id="49" w:name="__Fieldmark__75_109562481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1095624817"/>
            <w:bookmarkStart w:id="51" w:name="__Fieldmark__76_109562481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1095624817"/>
            <w:bookmarkStart w:id="53" w:name="__Fieldmark__78_109562481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1095624817"/>
            <w:bookmarkStart w:id="55" w:name="__Fieldmark__79_109562481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1095624817"/>
            <w:bookmarkStart w:id="57" w:name="__Fieldmark__80_109562481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1095624817"/>
            <w:bookmarkStart w:id="59" w:name="__Fieldmark__85_109562481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1095624817"/>
            <w:bookmarkStart w:id="61" w:name="__Fieldmark__87_109562481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1095624817"/>
            <w:bookmarkStart w:id="63" w:name="__Fieldmark__89_109562481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1095624817"/>
            <w:bookmarkStart w:id="65" w:name="__Fieldmark__91_109562481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1095624817"/>
            <w:bookmarkStart w:id="67" w:name="__Fieldmark__93_109562481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1095624817"/>
            <w:bookmarkStart w:id="69" w:name="__Fieldmark__95_109562481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b/>
          <w:bCs/>
          <w:lang w:val="sl-SI"/>
        </w:rPr>
        <w:t>v Sektorju za revizijo drugih evropskih skladov in mehanizmov, na Uradu Republike Slovenije za nadzor proračuna (št. DM: 1100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1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10-25T10:31:00Z</dcterms:modified>
  <cp:revision>2</cp:revision>
  <dc:subject/>
  <dc:title>VLOGA ZA ZAPOSLITEV</dc:title>
</cp:coreProperties>
</file>