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NOTRANJI REVIZOR - PODSEKRETAR </w:t>
      </w:r>
      <w:r>
        <w:rPr>
          <w:rFonts w:cs="Arial" w:ascii="Arial" w:hAnsi="Arial"/>
          <w:b/>
          <w:bCs/>
          <w:lang w:val="sl-SI"/>
        </w:rPr>
        <w:t>v Sektorju za notranji nadzor javnih financ v Uradu Republike Slovenije za nadzor proračuna (št. DM: 100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50/2023/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49298494"/>
            <w:bookmarkStart w:id="5" w:name="__Fieldmark__52_3492984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49298494"/>
            <w:bookmarkStart w:id="7" w:name="__Fieldmark__53_3492984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49298494"/>
            <w:bookmarkStart w:id="9" w:name="__Fieldmark__54_3492984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49298494"/>
            <w:bookmarkStart w:id="11" w:name="__Fieldmark__55_3492984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49298494"/>
            <w:bookmarkStart w:id="13" w:name="__Fieldmark__56_3492984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49298494"/>
            <w:bookmarkStart w:id="15" w:name="__Fieldmark__57_3492984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49298494"/>
            <w:bookmarkStart w:id="17" w:name="__Fieldmark__58_3492984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49298494"/>
            <w:bookmarkStart w:id="19" w:name="__Fieldmark__59_3492984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49298494"/>
            <w:bookmarkStart w:id="21" w:name="__Fieldmark__60_3492984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49298494"/>
            <w:bookmarkStart w:id="23" w:name="__Fieldmark__61_3492984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49298494"/>
            <w:bookmarkStart w:id="25" w:name="__Fieldmark__62_3492984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49298494"/>
            <w:bookmarkStart w:id="27" w:name="__Fieldmark__63_3492984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49298494"/>
            <w:bookmarkStart w:id="29" w:name="__Fieldmark__64_3492984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49298494"/>
            <w:bookmarkStart w:id="31" w:name="__Fieldmark__65_3492984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49298494"/>
            <w:bookmarkStart w:id="33" w:name="__Fieldmark__66_3492984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49298494"/>
            <w:bookmarkStart w:id="35" w:name="__Fieldmark__67_3492984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49298494"/>
            <w:bookmarkStart w:id="37" w:name="__Fieldmark__68_3492984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49298494"/>
            <w:bookmarkStart w:id="39" w:name="__Fieldmark__69_34929849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49298494"/>
            <w:bookmarkStart w:id="41" w:name="__Fieldmark__70_34929849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49298494"/>
            <w:bookmarkStart w:id="43" w:name="__Fieldmark__71_34929849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49298494"/>
            <w:bookmarkStart w:id="45" w:name="__Fieldmark__72_34929849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49298494"/>
            <w:bookmarkStart w:id="47" w:name="__Fieldmark__74_34929849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49298494"/>
            <w:bookmarkStart w:id="49" w:name="__Fieldmark__75_34929849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49298494"/>
            <w:bookmarkStart w:id="51" w:name="__Fieldmark__76_34929849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49298494"/>
            <w:bookmarkStart w:id="53" w:name="__Fieldmark__78_34929849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49298494"/>
            <w:bookmarkStart w:id="55" w:name="__Fieldmark__79_34929849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49298494"/>
            <w:bookmarkStart w:id="57" w:name="__Fieldmark__80_34929849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49298494"/>
            <w:bookmarkStart w:id="59" w:name="__Fieldmark__85_3492984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49298494"/>
            <w:bookmarkStart w:id="61" w:name="__Fieldmark__87_3492984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49298494"/>
            <w:bookmarkStart w:id="63" w:name="__Fieldmark__89_3492984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49298494"/>
            <w:bookmarkStart w:id="65" w:name="__Fieldmark__91_3492984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49298494"/>
            <w:bookmarkStart w:id="67" w:name="__Fieldmark__93_3492984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49298494"/>
            <w:bookmarkStart w:id="69" w:name="__Fieldmark__95_3492984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PODSEKRETAR </w:t>
      </w:r>
      <w:r>
        <w:rPr>
          <w:rFonts w:cs="Arial" w:ascii="Arial" w:hAnsi="Arial"/>
          <w:b/>
          <w:bCs/>
          <w:lang w:val="sl-SI"/>
        </w:rPr>
        <w:t xml:space="preserve">v Sektorju za notranji nadzor javnih financ </w:t>
      </w:r>
      <w:r>
        <w:rPr>
          <w:rFonts w:cs="Arial" w:ascii="Arial" w:hAnsi="Arial"/>
          <w:b/>
          <w:lang w:val="sl-SI"/>
        </w:rPr>
        <w:t>v Uradu Republike Slovenije za nadzor proračuna (št. DM: 100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7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5-22T09:54:00Z</dcterms:modified>
  <cp:revision>4</cp:revision>
  <dc:subject/>
  <dc:title>VLOGA ZA ZAPOSLITEV</dc:title>
</cp:coreProperties>
</file>