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INŠPEKTOR - SVETNIK </w:t>
      </w:r>
      <w:r>
        <w:rPr>
          <w:rFonts w:cs="Arial" w:ascii="Arial" w:hAnsi="Arial"/>
          <w:b/>
          <w:bCs/>
          <w:lang w:val="sl-SI"/>
        </w:rPr>
        <w:t>v Sektorju proračunske inšpekcije, na Uradu Republike Slovenije za nadzor proračuna (št. DM: 3013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bookmarkStart w:id="0" w:name="_Hlk135644434"/>
      <w:r>
        <w:rPr>
          <w:rFonts w:cs="Arial" w:ascii="Arial" w:hAnsi="Arial"/>
          <w:b/>
          <w:lang w:val="sl-SI"/>
        </w:rPr>
        <w:t>1003-12/202</w:t>
      </w:r>
      <w:bookmarkEnd w:id="0"/>
      <w:r>
        <w:rPr>
          <w:rFonts w:cs="Arial" w:ascii="Arial" w:hAnsi="Arial"/>
          <w:b/>
          <w:lang w:val="sl-SI"/>
        </w:rPr>
        <w:t>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.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.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.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</w:t>
      </w:r>
      <w:r>
        <w:rPr/>
        <w:t>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.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za inšpektor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A       N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8_2297585303"/>
            <w:bookmarkStart w:id="5" w:name="__Fieldmark__58_2297585303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9_2297585303"/>
            <w:bookmarkStart w:id="7" w:name="__Fieldmark__59_229758530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0_2297585303"/>
            <w:bookmarkStart w:id="9" w:name="__Fieldmark__60_229758530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1_2297585303"/>
            <w:bookmarkStart w:id="11" w:name="__Fieldmark__61_229758530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2_2297585303"/>
            <w:bookmarkStart w:id="13" w:name="__Fieldmark__62_229758530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3_2297585303"/>
            <w:bookmarkStart w:id="15" w:name="__Fieldmark__63_229758530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4_2297585303"/>
            <w:bookmarkStart w:id="17" w:name="__Fieldmark__64_229758530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5_2297585303"/>
            <w:bookmarkStart w:id="19" w:name="__Fieldmark__65_229758530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6_2297585303"/>
            <w:bookmarkStart w:id="21" w:name="__Fieldmark__66_229758530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7_2297585303"/>
            <w:bookmarkStart w:id="23" w:name="__Fieldmark__67_229758530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8_2297585303"/>
            <w:bookmarkStart w:id="25" w:name="__Fieldmark__68_229758530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9_2297585303"/>
            <w:bookmarkStart w:id="27" w:name="__Fieldmark__69_229758530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0_2297585303"/>
            <w:bookmarkStart w:id="29" w:name="__Fieldmark__70_229758530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1_2297585303"/>
            <w:bookmarkStart w:id="31" w:name="__Fieldmark__71_229758530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2_2297585303"/>
            <w:bookmarkStart w:id="33" w:name="__Fieldmark__72_2297585303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3_2297585303"/>
            <w:bookmarkStart w:id="35" w:name="__Fieldmark__73_2297585303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4_2297585303"/>
            <w:bookmarkStart w:id="37" w:name="__Fieldmark__74_2297585303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5_2297585303"/>
            <w:bookmarkStart w:id="39" w:name="__Fieldmark__75_2297585303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6_2297585303"/>
            <w:bookmarkStart w:id="41" w:name="__Fieldmark__76_2297585303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7_2297585303"/>
            <w:bookmarkStart w:id="43" w:name="__Fieldmark__77_2297585303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8_2297585303"/>
            <w:bookmarkStart w:id="45" w:name="__Fieldmark__78_2297585303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0_2297585303"/>
            <w:bookmarkStart w:id="47" w:name="__Fieldmark__80_2297585303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1_2297585303"/>
            <w:bookmarkStart w:id="49" w:name="__Fieldmark__81_2297585303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2_2297585303"/>
            <w:bookmarkStart w:id="51" w:name="__Fieldmark__82_2297585303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4_2297585303"/>
            <w:bookmarkStart w:id="53" w:name="__Fieldmark__84_2297585303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5_2297585303"/>
            <w:bookmarkStart w:id="55" w:name="__Fieldmark__85_2297585303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6_2297585303"/>
            <w:bookmarkStart w:id="57" w:name="__Fieldmark__86_2297585303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1_2297585303"/>
            <w:bookmarkStart w:id="59" w:name="__Fieldmark__91_229758530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2297585303"/>
            <w:bookmarkStart w:id="61" w:name="__Fieldmark__93_229758530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5_2297585303"/>
            <w:bookmarkStart w:id="63" w:name="__Fieldmark__95_229758530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7_2297585303"/>
            <w:bookmarkStart w:id="65" w:name="__Fieldmark__97_229758530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9_2297585303"/>
            <w:bookmarkStart w:id="67" w:name="__Fieldmark__99_229758530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1_2297585303"/>
            <w:bookmarkStart w:id="69" w:name="__Fieldmark__101_229758530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INŠPEKTOR - SVETNIK </w:t>
      </w:r>
      <w:r>
        <w:rPr>
          <w:rFonts w:cs="Arial" w:ascii="Arial" w:hAnsi="Arial"/>
          <w:b/>
          <w:bCs/>
          <w:lang w:val="sl-SI"/>
        </w:rPr>
        <w:t>v Sektorju proračunske inšpekcije, na Uradu Republike Slovenije za nadzor proračuna (št. DM: 3013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36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3-06T11:31:00Z</dcterms:modified>
  <cp:revision>4</cp:revision>
  <dc:subject/>
  <dc:title>VLOGA ZA ZAPOSLITEV</dc:title>
</cp:coreProperties>
</file>