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INŠPEKTOR - SVETNIK </w:t>
      </w:r>
      <w:r>
        <w:rPr>
          <w:rFonts w:cs="Arial" w:ascii="Arial" w:hAnsi="Arial"/>
          <w:b/>
          <w:bCs/>
          <w:lang w:val="sl-SI"/>
        </w:rPr>
        <w:t>v Sektorju proračunske inšpekcije, na Uradu Republike Slovenije za nadzor proračuna (št. DM: 3011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2-57/2023/</w:t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za inšpekt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2058515898"/>
            <w:bookmarkStart w:id="5" w:name="__Fieldmark__52_205851589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2058515898"/>
            <w:bookmarkStart w:id="7" w:name="__Fieldmark__53_205851589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2058515898"/>
            <w:bookmarkStart w:id="9" w:name="__Fieldmark__54_205851589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2058515898"/>
            <w:bookmarkStart w:id="11" w:name="__Fieldmark__55_205851589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2058515898"/>
            <w:bookmarkStart w:id="13" w:name="__Fieldmark__56_205851589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2058515898"/>
            <w:bookmarkStart w:id="15" w:name="__Fieldmark__57_205851589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2058515898"/>
            <w:bookmarkStart w:id="17" w:name="__Fieldmark__58_205851589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2058515898"/>
            <w:bookmarkStart w:id="19" w:name="__Fieldmark__59_205851589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2058515898"/>
            <w:bookmarkStart w:id="21" w:name="__Fieldmark__60_205851589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2058515898"/>
            <w:bookmarkStart w:id="23" w:name="__Fieldmark__61_205851589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2058515898"/>
            <w:bookmarkStart w:id="25" w:name="__Fieldmark__62_205851589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2058515898"/>
            <w:bookmarkStart w:id="27" w:name="__Fieldmark__63_205851589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2058515898"/>
            <w:bookmarkStart w:id="29" w:name="__Fieldmark__64_205851589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2058515898"/>
            <w:bookmarkStart w:id="31" w:name="__Fieldmark__65_205851589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2058515898"/>
            <w:bookmarkStart w:id="33" w:name="__Fieldmark__66_205851589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2058515898"/>
            <w:bookmarkStart w:id="35" w:name="__Fieldmark__67_205851589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2058515898"/>
            <w:bookmarkStart w:id="37" w:name="__Fieldmark__68_205851589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2058515898"/>
            <w:bookmarkStart w:id="39" w:name="__Fieldmark__69_205851589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2058515898"/>
            <w:bookmarkStart w:id="41" w:name="__Fieldmark__70_205851589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2058515898"/>
            <w:bookmarkStart w:id="43" w:name="__Fieldmark__71_205851589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2058515898"/>
            <w:bookmarkStart w:id="45" w:name="__Fieldmark__72_205851589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2058515898"/>
            <w:bookmarkStart w:id="47" w:name="__Fieldmark__74_205851589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2058515898"/>
            <w:bookmarkStart w:id="49" w:name="__Fieldmark__75_205851589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2058515898"/>
            <w:bookmarkStart w:id="51" w:name="__Fieldmark__76_205851589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2058515898"/>
            <w:bookmarkStart w:id="53" w:name="__Fieldmark__78_205851589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2058515898"/>
            <w:bookmarkStart w:id="55" w:name="__Fieldmark__79_205851589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2058515898"/>
            <w:bookmarkStart w:id="57" w:name="__Fieldmark__80_205851589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2058515898"/>
            <w:bookmarkStart w:id="59" w:name="__Fieldmark__85_205851589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2058515898"/>
            <w:bookmarkStart w:id="61" w:name="__Fieldmark__87_205851589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2058515898"/>
            <w:bookmarkStart w:id="63" w:name="__Fieldmark__89_205851589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2058515898"/>
            <w:bookmarkStart w:id="65" w:name="__Fieldmark__91_205851589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2058515898"/>
            <w:bookmarkStart w:id="67" w:name="__Fieldmark__93_205851589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2058515898"/>
            <w:bookmarkStart w:id="69" w:name="__Fieldmark__95_205851589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INŠPEKTOR - SVETNIK </w:t>
      </w:r>
      <w:r>
        <w:rPr>
          <w:rFonts w:cs="Arial" w:ascii="Arial" w:hAnsi="Arial"/>
          <w:b/>
          <w:bCs/>
          <w:lang w:val="sl-SI"/>
        </w:rPr>
        <w:t>v Sektorju proračunske inšpekcije, na Uradu Republike Slovenije za nadzor proračuna (št. DM: 3011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6-26T09:01:00Z</dcterms:modified>
  <cp:revision>2</cp:revision>
  <dc:subject/>
  <dc:title>VLOGA ZA ZAPOSLITEV</dc:title>
</cp:coreProperties>
</file>