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lang w:val="pl-PL"/>
        </w:rPr>
        <w:t>ADMINISTRATOR V v Generalnem sekretariatu, Splošni službi, Glavni pisarni (št. DM: 356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15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</w:t>
      </w:r>
      <w:r>
        <w:rPr/>
        <w:t xml:space="preserve">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212589254"/>
            <w:bookmarkStart w:id="4" w:name="__Fieldmark__59_212589254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212589254"/>
            <w:bookmarkStart w:id="6" w:name="__Fieldmark__60_212589254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212589254"/>
            <w:bookmarkStart w:id="8" w:name="__Fieldmark__61_212589254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212589254"/>
            <w:bookmarkStart w:id="10" w:name="__Fieldmark__62_212589254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212589254"/>
            <w:bookmarkStart w:id="12" w:name="__Fieldmark__63_212589254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212589254"/>
            <w:bookmarkStart w:id="14" w:name="__Fieldmark__64_212589254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212589254"/>
            <w:bookmarkStart w:id="16" w:name="__Fieldmark__65_212589254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212589254"/>
            <w:bookmarkStart w:id="18" w:name="__Fieldmark__66_21258925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212589254"/>
            <w:bookmarkStart w:id="20" w:name="__Fieldmark__67_21258925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212589254"/>
            <w:bookmarkStart w:id="22" w:name="__Fieldmark__68_21258925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212589254"/>
            <w:bookmarkStart w:id="24" w:name="__Fieldmark__69_21258925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212589254"/>
            <w:bookmarkStart w:id="26" w:name="__Fieldmark__70_21258925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212589254"/>
            <w:bookmarkStart w:id="28" w:name="__Fieldmark__71_21258925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212589254"/>
            <w:bookmarkStart w:id="30" w:name="__Fieldmark__72_21258925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212589254"/>
            <w:bookmarkStart w:id="32" w:name="__Fieldmark__73_21258925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212589254"/>
            <w:bookmarkStart w:id="34" w:name="__Fieldmark__74_21258925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212589254"/>
            <w:bookmarkStart w:id="36" w:name="__Fieldmark__75_21258925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212589254"/>
            <w:bookmarkStart w:id="38" w:name="__Fieldmark__76_21258925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7_212589254"/>
            <w:bookmarkStart w:id="40" w:name="__Fieldmark__77_212589254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8_212589254"/>
            <w:bookmarkStart w:id="42" w:name="__Fieldmark__78_212589254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9_212589254"/>
            <w:bookmarkStart w:id="44" w:name="__Fieldmark__79_212589254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1_212589254"/>
            <w:bookmarkStart w:id="46" w:name="__Fieldmark__81_212589254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2_212589254"/>
            <w:bookmarkStart w:id="48" w:name="__Fieldmark__82_212589254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3_212589254"/>
            <w:bookmarkStart w:id="50" w:name="__Fieldmark__83_21258925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5_212589254"/>
            <w:bookmarkStart w:id="52" w:name="__Fieldmark__85_21258925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6_212589254"/>
            <w:bookmarkStart w:id="54" w:name="__Fieldmark__86_21258925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7_212589254"/>
            <w:bookmarkStart w:id="56" w:name="__Fieldmark__87_21258925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2_212589254"/>
            <w:bookmarkStart w:id="58" w:name="__Fieldmark__92_212589254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4_212589254"/>
            <w:bookmarkStart w:id="60" w:name="__Fieldmark__94_212589254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6_212589254"/>
            <w:bookmarkStart w:id="62" w:name="__Fieldmark__96_212589254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8_212589254"/>
            <w:bookmarkStart w:id="64" w:name="__Fieldmark__98_212589254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0_212589254"/>
            <w:bookmarkStart w:id="66" w:name="__Fieldmark__100_212589254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2_212589254"/>
            <w:bookmarkStart w:id="68" w:name="__Fieldmark__102_212589254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DMINISTRATOR V v Generalnem sekretariatu, Splošni službi, Glavni pisarni (št. DM: 3560) na Ministrstvu za financ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dovoljenje za dostop do tajnih podatkov stopnje  »tajno«, »interno – EU« ter »interno-NATO« oziroma soglašam z izvedbo varnostnega preverjanja za izdajo dovoljenja za dostop do tajnih podatkov stopnje tajnosti  »tajno«, »interno – EU« ter »interno-NATO« v skladu z Zakonom o tajnih podatkih (Uradni list RS, št. Uradni list RS, št. 50/06 – uradno prečiščeno besedilo, 9/10, 60/11, 8/20 in 18/23 – ZDU-1O)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z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14:00Z</dcterms:created>
  <dc:creator>Kaja Rems</dc:creator>
  <dc:description/>
  <cp:keywords/>
  <dc:language>en-US</dc:language>
  <cp:lastModifiedBy>Biljana Draksler</cp:lastModifiedBy>
  <cp:lastPrinted>2017-01-16T14:58:00Z</cp:lastPrinted>
  <dcterms:modified xsi:type="dcterms:W3CDTF">2024-03-12T13:14:00Z</dcterms:modified>
  <cp:revision>2</cp:revision>
  <dc:subject/>
  <dc:title>VLOGA ZA ZAPOSLITEV</dc:title>
</cp:coreProperties>
</file>