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na Direktoratu za sistem davčnih, carinskih in drugih javnih prihodkov, Sektor za sitem obdavčitve dohodkov in premoženja (DM:623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9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>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468091924"/>
            <w:bookmarkStart w:id="4" w:name="__Fieldmark__56_146809192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468091924"/>
            <w:bookmarkStart w:id="6" w:name="__Fieldmark__57_146809192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468091924"/>
            <w:bookmarkStart w:id="8" w:name="__Fieldmark__58_146809192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468091924"/>
            <w:bookmarkStart w:id="10" w:name="__Fieldmark__59_146809192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468091924"/>
            <w:bookmarkStart w:id="12" w:name="__Fieldmark__60_146809192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468091924"/>
            <w:bookmarkStart w:id="14" w:name="__Fieldmark__61_146809192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468091924"/>
            <w:bookmarkStart w:id="16" w:name="__Fieldmark__62_146809192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468091924"/>
            <w:bookmarkStart w:id="18" w:name="__Fieldmark__63_146809192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468091924"/>
            <w:bookmarkStart w:id="20" w:name="__Fieldmark__64_146809192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468091924"/>
            <w:bookmarkStart w:id="22" w:name="__Fieldmark__65_146809192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468091924"/>
            <w:bookmarkStart w:id="24" w:name="__Fieldmark__66_146809192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468091924"/>
            <w:bookmarkStart w:id="26" w:name="__Fieldmark__67_146809192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468091924"/>
            <w:bookmarkStart w:id="28" w:name="__Fieldmark__68_146809192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468091924"/>
            <w:bookmarkStart w:id="30" w:name="__Fieldmark__69_146809192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468091924"/>
            <w:bookmarkStart w:id="32" w:name="__Fieldmark__70_146809192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468091924"/>
            <w:bookmarkStart w:id="34" w:name="__Fieldmark__71_146809192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468091924"/>
            <w:bookmarkStart w:id="36" w:name="__Fieldmark__72_146809192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468091924"/>
            <w:bookmarkStart w:id="38" w:name="__Fieldmark__73_146809192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468091924"/>
            <w:bookmarkStart w:id="40" w:name="__Fieldmark__74_146809192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468091924"/>
            <w:bookmarkStart w:id="42" w:name="__Fieldmark__75_146809192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468091924"/>
            <w:bookmarkStart w:id="44" w:name="__Fieldmark__76_146809192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468091924"/>
            <w:bookmarkStart w:id="46" w:name="__Fieldmark__78_146809192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468091924"/>
            <w:bookmarkStart w:id="48" w:name="__Fieldmark__79_146809192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468091924"/>
            <w:bookmarkStart w:id="50" w:name="__Fieldmark__80_146809192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468091924"/>
            <w:bookmarkStart w:id="52" w:name="__Fieldmark__82_146809192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468091924"/>
            <w:bookmarkStart w:id="54" w:name="__Fieldmark__83_146809192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468091924"/>
            <w:bookmarkStart w:id="56" w:name="__Fieldmark__84_146809192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468091924"/>
            <w:bookmarkStart w:id="58" w:name="__Fieldmark__89_146809192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468091924"/>
            <w:bookmarkStart w:id="60" w:name="__Fieldmark__91_146809192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468091924"/>
            <w:bookmarkStart w:id="62" w:name="__Fieldmark__93_146809192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468091924"/>
            <w:bookmarkStart w:id="64" w:name="__Fieldmark__95_146809192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468091924"/>
            <w:bookmarkStart w:id="66" w:name="__Fieldmark__97_146809192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468091924"/>
            <w:bookmarkStart w:id="68" w:name="__Fieldmark__99_146809192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na Direktoratu za sistem davčnih, carinskih in drugih javnih prihodkov, Sektor za sistem obdavčitve dohodkov in premoženja (DM: 623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5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8-28T13:05:00Z</dcterms:modified>
  <cp:revision>2</cp:revision>
  <dc:subject/>
  <dc:title>VLOGA ZA ZAPOSLITEV</dc:title>
</cp:coreProperties>
</file>