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238992834"/>
            <w:bookmarkStart w:id="4" w:name="__Fieldmark__59_223899283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238992834"/>
            <w:bookmarkStart w:id="6" w:name="__Fieldmark__60_22389928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238992834"/>
            <w:bookmarkStart w:id="8" w:name="__Fieldmark__61_22389928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238992834"/>
            <w:bookmarkStart w:id="10" w:name="__Fieldmark__62_22389928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238992834"/>
            <w:bookmarkStart w:id="12" w:name="__Fieldmark__63_22389928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238992834"/>
            <w:bookmarkStart w:id="14" w:name="__Fieldmark__64_22389928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238992834"/>
            <w:bookmarkStart w:id="16" w:name="__Fieldmark__65_22389928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238992834"/>
            <w:bookmarkStart w:id="18" w:name="__Fieldmark__66_22389928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238992834"/>
            <w:bookmarkStart w:id="20" w:name="__Fieldmark__67_22389928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238992834"/>
            <w:bookmarkStart w:id="22" w:name="__Fieldmark__68_22389928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238992834"/>
            <w:bookmarkStart w:id="24" w:name="__Fieldmark__69_22389928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238992834"/>
            <w:bookmarkStart w:id="26" w:name="__Fieldmark__70_22389928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238992834"/>
            <w:bookmarkStart w:id="28" w:name="__Fieldmark__71_22389928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238992834"/>
            <w:bookmarkStart w:id="30" w:name="__Fieldmark__72_22389928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238992834"/>
            <w:bookmarkStart w:id="32" w:name="__Fieldmark__73_22389928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238992834"/>
            <w:bookmarkStart w:id="34" w:name="__Fieldmark__74_22389928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238992834"/>
            <w:bookmarkStart w:id="36" w:name="__Fieldmark__75_22389928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238992834"/>
            <w:bookmarkStart w:id="38" w:name="__Fieldmark__76_22389928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238992834"/>
            <w:bookmarkStart w:id="40" w:name="__Fieldmark__77_22389928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238992834"/>
            <w:bookmarkStart w:id="42" w:name="__Fieldmark__78_22389928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238992834"/>
            <w:bookmarkStart w:id="44" w:name="__Fieldmark__79_22389928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238992834"/>
            <w:bookmarkStart w:id="46" w:name="__Fieldmark__81_22389928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238992834"/>
            <w:bookmarkStart w:id="48" w:name="__Fieldmark__82_22389928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238992834"/>
            <w:bookmarkStart w:id="50" w:name="__Fieldmark__83_223899283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238992834"/>
            <w:bookmarkStart w:id="52" w:name="__Fieldmark__85_22389928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238992834"/>
            <w:bookmarkStart w:id="54" w:name="__Fieldmark__86_22389928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238992834"/>
            <w:bookmarkStart w:id="56" w:name="__Fieldmark__87_22389928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238992834"/>
            <w:bookmarkStart w:id="58" w:name="__Fieldmark__92_223899283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238992834"/>
            <w:bookmarkStart w:id="60" w:name="__Fieldmark__94_22389928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238992834"/>
            <w:bookmarkStart w:id="62" w:name="__Fieldmark__96_22389928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238992834"/>
            <w:bookmarkStart w:id="64" w:name="__Fieldmark__98_22389928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238992834"/>
            <w:bookmarkStart w:id="66" w:name="__Fieldmark__100_22389928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238992834"/>
            <w:bookmarkStart w:id="68" w:name="__Fieldmark__102_22389928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1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1-29T13:31:00Z</dcterms:modified>
  <cp:revision>2</cp:revision>
  <dc:subject/>
  <dc:title>VLOGA ZA ZAPOSLITEV</dc:title>
</cp:coreProperties>
</file>