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NOTRANJI REVIZOR - PODSEKRETAR </w:t>
      </w:r>
      <w:r>
        <w:rPr>
          <w:rFonts w:cs="Arial" w:ascii="Arial" w:hAnsi="Arial"/>
          <w:b/>
          <w:bCs/>
          <w:lang w:val="sl-SI"/>
        </w:rPr>
        <w:t>v Sektorju za notranji nadzor javnih financ v Uradu Republike Slovenije za nadzor proračuna (št. DM: 100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582072982"/>
            <w:bookmarkStart w:id="4" w:name="__Fieldmark__52_358207298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582072982"/>
            <w:bookmarkStart w:id="6" w:name="__Fieldmark__53_358207298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582072982"/>
            <w:bookmarkStart w:id="8" w:name="__Fieldmark__54_358207298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582072982"/>
            <w:bookmarkStart w:id="10" w:name="__Fieldmark__55_358207298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582072982"/>
            <w:bookmarkStart w:id="12" w:name="__Fieldmark__56_358207298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582072982"/>
            <w:bookmarkStart w:id="14" w:name="__Fieldmark__57_358207298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582072982"/>
            <w:bookmarkStart w:id="16" w:name="__Fieldmark__58_358207298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582072982"/>
            <w:bookmarkStart w:id="18" w:name="__Fieldmark__59_358207298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582072982"/>
            <w:bookmarkStart w:id="20" w:name="__Fieldmark__60_358207298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582072982"/>
            <w:bookmarkStart w:id="22" w:name="__Fieldmark__61_358207298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582072982"/>
            <w:bookmarkStart w:id="24" w:name="__Fieldmark__62_358207298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582072982"/>
            <w:bookmarkStart w:id="26" w:name="__Fieldmark__63_358207298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582072982"/>
            <w:bookmarkStart w:id="28" w:name="__Fieldmark__64_358207298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582072982"/>
            <w:bookmarkStart w:id="30" w:name="__Fieldmark__65_358207298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582072982"/>
            <w:bookmarkStart w:id="32" w:name="__Fieldmark__66_358207298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582072982"/>
            <w:bookmarkStart w:id="34" w:name="__Fieldmark__67_358207298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582072982"/>
            <w:bookmarkStart w:id="36" w:name="__Fieldmark__68_358207298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582072982"/>
            <w:bookmarkStart w:id="38" w:name="__Fieldmark__69_358207298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582072982"/>
            <w:bookmarkStart w:id="40" w:name="__Fieldmark__70_358207298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582072982"/>
            <w:bookmarkStart w:id="42" w:name="__Fieldmark__71_358207298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582072982"/>
            <w:bookmarkStart w:id="44" w:name="__Fieldmark__72_358207298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582072982"/>
            <w:bookmarkStart w:id="46" w:name="__Fieldmark__74_358207298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582072982"/>
            <w:bookmarkStart w:id="48" w:name="__Fieldmark__75_358207298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6_3582072982"/>
            <w:bookmarkStart w:id="50" w:name="__Fieldmark__76_358207298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8_3582072982"/>
            <w:bookmarkStart w:id="52" w:name="__Fieldmark__78_358207298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9_3582072982"/>
            <w:bookmarkStart w:id="54" w:name="__Fieldmark__79_358207298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0_3582072982"/>
            <w:bookmarkStart w:id="56" w:name="__Fieldmark__80_358207298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5_3582072982"/>
            <w:bookmarkStart w:id="58" w:name="__Fieldmark__85_358207298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7_3582072982"/>
            <w:bookmarkStart w:id="60" w:name="__Fieldmark__87_358207298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9_3582072982"/>
            <w:bookmarkStart w:id="62" w:name="__Fieldmark__89_358207298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1_3582072982"/>
            <w:bookmarkStart w:id="64" w:name="__Fieldmark__91_358207298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3_3582072982"/>
            <w:bookmarkStart w:id="66" w:name="__Fieldmark__93_358207298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5_3582072982"/>
            <w:bookmarkStart w:id="68" w:name="__Fieldmark__95_358207298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PODSEKRETAR </w:t>
      </w:r>
      <w:r>
        <w:rPr>
          <w:rFonts w:cs="Arial" w:ascii="Arial" w:hAnsi="Arial"/>
          <w:b/>
          <w:bCs/>
          <w:lang w:val="sl-SI"/>
        </w:rPr>
        <w:t xml:space="preserve">v Sektorju za notranji nadzor javnih financ </w:t>
      </w:r>
      <w:r>
        <w:rPr>
          <w:rFonts w:cs="Arial" w:ascii="Arial" w:hAnsi="Arial"/>
          <w:b/>
          <w:lang w:val="sl-SI"/>
        </w:rPr>
        <w:t>v Uradu Republike Slovenije za nadzor proračuna (št. DM: 100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0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3-22T09:22:00Z</dcterms:modified>
  <cp:revision>3</cp:revision>
  <dc:subject/>
  <dc:title>VLOGA ZA ZAPOSLITEV</dc:title>
</cp:coreProperties>
</file>