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921521804"/>
            <w:bookmarkStart w:id="4" w:name="__Fieldmark__56_92152180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921521804"/>
            <w:bookmarkStart w:id="6" w:name="__Fieldmark__57_92152180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921521804"/>
            <w:bookmarkStart w:id="8" w:name="__Fieldmark__58_92152180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921521804"/>
            <w:bookmarkStart w:id="10" w:name="__Fieldmark__59_92152180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921521804"/>
            <w:bookmarkStart w:id="12" w:name="__Fieldmark__60_92152180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921521804"/>
            <w:bookmarkStart w:id="14" w:name="__Fieldmark__61_92152180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921521804"/>
            <w:bookmarkStart w:id="16" w:name="__Fieldmark__62_92152180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921521804"/>
            <w:bookmarkStart w:id="18" w:name="__Fieldmark__63_92152180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921521804"/>
            <w:bookmarkStart w:id="20" w:name="__Fieldmark__64_92152180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921521804"/>
            <w:bookmarkStart w:id="22" w:name="__Fieldmark__65_92152180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921521804"/>
            <w:bookmarkStart w:id="24" w:name="__Fieldmark__66_92152180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921521804"/>
            <w:bookmarkStart w:id="26" w:name="__Fieldmark__67_92152180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921521804"/>
            <w:bookmarkStart w:id="28" w:name="__Fieldmark__68_92152180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921521804"/>
            <w:bookmarkStart w:id="30" w:name="__Fieldmark__69_92152180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921521804"/>
            <w:bookmarkStart w:id="32" w:name="__Fieldmark__70_92152180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921521804"/>
            <w:bookmarkStart w:id="34" w:name="__Fieldmark__71_92152180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921521804"/>
            <w:bookmarkStart w:id="36" w:name="__Fieldmark__72_92152180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921521804"/>
            <w:bookmarkStart w:id="38" w:name="__Fieldmark__73_92152180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921521804"/>
            <w:bookmarkStart w:id="40" w:name="__Fieldmark__74_92152180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921521804"/>
            <w:bookmarkStart w:id="42" w:name="__Fieldmark__75_92152180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921521804"/>
            <w:bookmarkStart w:id="44" w:name="__Fieldmark__76_92152180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921521804"/>
            <w:bookmarkStart w:id="46" w:name="__Fieldmark__78_92152180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921521804"/>
            <w:bookmarkStart w:id="48" w:name="__Fieldmark__79_92152180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921521804"/>
            <w:bookmarkStart w:id="50" w:name="__Fieldmark__80_92152180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921521804"/>
            <w:bookmarkStart w:id="52" w:name="__Fieldmark__82_92152180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921521804"/>
            <w:bookmarkStart w:id="54" w:name="__Fieldmark__83_92152180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921521804"/>
            <w:bookmarkStart w:id="56" w:name="__Fieldmark__84_92152180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921521804"/>
            <w:bookmarkStart w:id="58" w:name="__Fieldmark__89_92152180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921521804"/>
            <w:bookmarkStart w:id="60" w:name="__Fieldmark__91_92152180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921521804"/>
            <w:bookmarkStart w:id="62" w:name="__Fieldmark__93_92152180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921521804"/>
            <w:bookmarkStart w:id="64" w:name="__Fieldmark__95_92152180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921521804"/>
            <w:bookmarkStart w:id="66" w:name="__Fieldmark__97_92152180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921521804"/>
            <w:bookmarkStart w:id="68" w:name="__Fieldmark__99_92152180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5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9-12T08:55:00Z</dcterms:modified>
  <cp:revision>2</cp:revision>
  <dc:subject/>
  <dc:title>VLOGA ZA ZAPOSLITEV</dc:title>
</cp:coreProperties>
</file>