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 na Direktoratu za proračun, v Sektorju za proračun (št. DM: 7167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9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902066203"/>
            <w:bookmarkStart w:id="4" w:name="__Fieldmark__56_190206620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902066203"/>
            <w:bookmarkStart w:id="6" w:name="__Fieldmark__57_190206620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902066203"/>
            <w:bookmarkStart w:id="8" w:name="__Fieldmark__58_190206620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902066203"/>
            <w:bookmarkStart w:id="10" w:name="__Fieldmark__59_190206620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902066203"/>
            <w:bookmarkStart w:id="12" w:name="__Fieldmark__60_190206620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902066203"/>
            <w:bookmarkStart w:id="14" w:name="__Fieldmark__61_190206620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902066203"/>
            <w:bookmarkStart w:id="16" w:name="__Fieldmark__62_190206620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902066203"/>
            <w:bookmarkStart w:id="18" w:name="__Fieldmark__63_190206620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902066203"/>
            <w:bookmarkStart w:id="20" w:name="__Fieldmark__64_190206620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902066203"/>
            <w:bookmarkStart w:id="22" w:name="__Fieldmark__65_190206620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902066203"/>
            <w:bookmarkStart w:id="24" w:name="__Fieldmark__66_190206620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902066203"/>
            <w:bookmarkStart w:id="26" w:name="__Fieldmark__67_190206620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902066203"/>
            <w:bookmarkStart w:id="28" w:name="__Fieldmark__68_190206620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902066203"/>
            <w:bookmarkStart w:id="30" w:name="__Fieldmark__69_190206620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902066203"/>
            <w:bookmarkStart w:id="32" w:name="__Fieldmark__70_190206620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902066203"/>
            <w:bookmarkStart w:id="34" w:name="__Fieldmark__71_190206620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902066203"/>
            <w:bookmarkStart w:id="36" w:name="__Fieldmark__72_190206620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902066203"/>
            <w:bookmarkStart w:id="38" w:name="__Fieldmark__73_190206620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902066203"/>
            <w:bookmarkStart w:id="40" w:name="__Fieldmark__74_190206620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902066203"/>
            <w:bookmarkStart w:id="42" w:name="__Fieldmark__75_190206620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902066203"/>
            <w:bookmarkStart w:id="44" w:name="__Fieldmark__76_190206620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902066203"/>
            <w:bookmarkStart w:id="46" w:name="__Fieldmark__78_190206620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902066203"/>
            <w:bookmarkStart w:id="48" w:name="__Fieldmark__79_190206620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902066203"/>
            <w:bookmarkStart w:id="50" w:name="__Fieldmark__80_190206620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902066203"/>
            <w:bookmarkStart w:id="52" w:name="__Fieldmark__82_190206620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902066203"/>
            <w:bookmarkStart w:id="54" w:name="__Fieldmark__83_190206620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902066203"/>
            <w:bookmarkStart w:id="56" w:name="__Fieldmark__84_190206620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902066203"/>
            <w:bookmarkStart w:id="58" w:name="__Fieldmark__89_190206620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902066203"/>
            <w:bookmarkStart w:id="60" w:name="__Fieldmark__91_190206620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902066203"/>
            <w:bookmarkStart w:id="62" w:name="__Fieldmark__93_190206620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902066203"/>
            <w:bookmarkStart w:id="64" w:name="__Fieldmark__95_190206620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902066203"/>
            <w:bookmarkStart w:id="66" w:name="__Fieldmark__97_190206620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902066203"/>
            <w:bookmarkStart w:id="68" w:name="__Fieldmark__99_190206620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ETOVALEC – PRIPRAVNIK na Direktoratu za proračun, v Sektorju za proračun (št. DM: 7167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6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11-14T12:26:00Z</dcterms:modified>
  <cp:revision>2</cp:revision>
  <dc:subject/>
  <dc:title>VLOGA ZA ZAPOSLITEV</dc:title>
</cp:coreProperties>
</file>