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VETOVALEC – PRIPRAVNIK na Direktoratu za proračun, Sektorju za proračun (št. DM: 7177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952021048"/>
            <w:bookmarkStart w:id="4" w:name="__Fieldmark__59_195202104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952021048"/>
            <w:bookmarkStart w:id="6" w:name="__Fieldmark__60_195202104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952021048"/>
            <w:bookmarkStart w:id="8" w:name="__Fieldmark__61_195202104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952021048"/>
            <w:bookmarkStart w:id="10" w:name="__Fieldmark__62_195202104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952021048"/>
            <w:bookmarkStart w:id="12" w:name="__Fieldmark__63_195202104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952021048"/>
            <w:bookmarkStart w:id="14" w:name="__Fieldmark__64_195202104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952021048"/>
            <w:bookmarkStart w:id="16" w:name="__Fieldmark__65_195202104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952021048"/>
            <w:bookmarkStart w:id="18" w:name="__Fieldmark__66_195202104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952021048"/>
            <w:bookmarkStart w:id="20" w:name="__Fieldmark__67_195202104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952021048"/>
            <w:bookmarkStart w:id="22" w:name="__Fieldmark__68_195202104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952021048"/>
            <w:bookmarkStart w:id="24" w:name="__Fieldmark__69_195202104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952021048"/>
            <w:bookmarkStart w:id="26" w:name="__Fieldmark__70_195202104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952021048"/>
            <w:bookmarkStart w:id="28" w:name="__Fieldmark__71_195202104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952021048"/>
            <w:bookmarkStart w:id="30" w:name="__Fieldmark__72_195202104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952021048"/>
            <w:bookmarkStart w:id="32" w:name="__Fieldmark__73_195202104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952021048"/>
            <w:bookmarkStart w:id="34" w:name="__Fieldmark__74_195202104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952021048"/>
            <w:bookmarkStart w:id="36" w:name="__Fieldmark__75_195202104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952021048"/>
            <w:bookmarkStart w:id="38" w:name="__Fieldmark__76_195202104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952021048"/>
            <w:bookmarkStart w:id="40" w:name="__Fieldmark__78_195202104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952021048"/>
            <w:bookmarkStart w:id="42" w:name="__Fieldmark__79_195202104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952021048"/>
            <w:bookmarkStart w:id="44" w:name="__Fieldmark__80_195202104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952021048"/>
            <w:bookmarkStart w:id="46" w:name="__Fieldmark__82_195202104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952021048"/>
            <w:bookmarkStart w:id="48" w:name="__Fieldmark__83_195202104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952021048"/>
            <w:bookmarkStart w:id="50" w:name="__Fieldmark__84_195202104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952021048"/>
            <w:bookmarkStart w:id="52" w:name="__Fieldmark__86_195202104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952021048"/>
            <w:bookmarkStart w:id="54" w:name="__Fieldmark__87_195202104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952021048"/>
            <w:bookmarkStart w:id="56" w:name="__Fieldmark__88_195202104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952021048"/>
            <w:bookmarkStart w:id="58" w:name="__Fieldmark__93_195202104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952021048"/>
            <w:bookmarkStart w:id="60" w:name="__Fieldmark__95_195202104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952021048"/>
            <w:bookmarkStart w:id="62" w:name="__Fieldmark__97_195202104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952021048"/>
            <w:bookmarkStart w:id="64" w:name="__Fieldmark__99_195202104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952021048"/>
            <w:bookmarkStart w:id="66" w:name="__Fieldmark__101_195202104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952021048"/>
            <w:bookmarkStart w:id="68" w:name="__Fieldmark__103_195202104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na Direktoratu za proračun, Sektorju za proračun (št. DM: 7177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0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9-19T07:10:00Z</dcterms:modified>
  <cp:revision>2</cp:revision>
  <dc:subject/>
  <dc:title>VLOGA ZA ZAPOSLITEV</dc:title>
</cp:coreProperties>
</file>