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VETOVALEC – PRIPRAVNIK na Direktoratu za sistem davčnih, carinskih in drugih javnih prihodkov, Sektorju za sistem posredne obdavčitve in carinski sistem (št. DM: 6334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6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138056410"/>
            <w:bookmarkStart w:id="4" w:name="__Fieldmark__59_13805641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138056410"/>
            <w:bookmarkStart w:id="6" w:name="__Fieldmark__60_13805641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138056410"/>
            <w:bookmarkStart w:id="8" w:name="__Fieldmark__61_13805641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138056410"/>
            <w:bookmarkStart w:id="10" w:name="__Fieldmark__62_13805641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138056410"/>
            <w:bookmarkStart w:id="12" w:name="__Fieldmark__63_13805641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138056410"/>
            <w:bookmarkStart w:id="14" w:name="__Fieldmark__64_13805641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138056410"/>
            <w:bookmarkStart w:id="16" w:name="__Fieldmark__65_13805641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138056410"/>
            <w:bookmarkStart w:id="18" w:name="__Fieldmark__66_13805641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138056410"/>
            <w:bookmarkStart w:id="20" w:name="__Fieldmark__67_13805641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138056410"/>
            <w:bookmarkStart w:id="22" w:name="__Fieldmark__68_13805641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138056410"/>
            <w:bookmarkStart w:id="24" w:name="__Fieldmark__69_13805641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138056410"/>
            <w:bookmarkStart w:id="26" w:name="__Fieldmark__70_13805641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138056410"/>
            <w:bookmarkStart w:id="28" w:name="__Fieldmark__71_13805641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138056410"/>
            <w:bookmarkStart w:id="30" w:name="__Fieldmark__72_13805641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138056410"/>
            <w:bookmarkStart w:id="32" w:name="__Fieldmark__73_13805641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138056410"/>
            <w:bookmarkStart w:id="34" w:name="__Fieldmark__74_13805641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138056410"/>
            <w:bookmarkStart w:id="36" w:name="__Fieldmark__75_13805641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138056410"/>
            <w:bookmarkStart w:id="38" w:name="__Fieldmark__76_13805641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138056410"/>
            <w:bookmarkStart w:id="40" w:name="__Fieldmark__78_13805641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138056410"/>
            <w:bookmarkStart w:id="42" w:name="__Fieldmark__79_13805641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138056410"/>
            <w:bookmarkStart w:id="44" w:name="__Fieldmark__80_13805641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138056410"/>
            <w:bookmarkStart w:id="46" w:name="__Fieldmark__82_13805641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138056410"/>
            <w:bookmarkStart w:id="48" w:name="__Fieldmark__83_13805641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138056410"/>
            <w:bookmarkStart w:id="50" w:name="__Fieldmark__84_13805641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138056410"/>
            <w:bookmarkStart w:id="52" w:name="__Fieldmark__86_13805641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138056410"/>
            <w:bookmarkStart w:id="54" w:name="__Fieldmark__87_13805641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138056410"/>
            <w:bookmarkStart w:id="56" w:name="__Fieldmark__88_13805641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138056410"/>
            <w:bookmarkStart w:id="58" w:name="__Fieldmark__93_13805641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138056410"/>
            <w:bookmarkStart w:id="60" w:name="__Fieldmark__95_13805641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138056410"/>
            <w:bookmarkStart w:id="62" w:name="__Fieldmark__97_13805641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138056410"/>
            <w:bookmarkStart w:id="64" w:name="__Fieldmark__99_13805641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138056410"/>
            <w:bookmarkStart w:id="66" w:name="__Fieldmark__101_13805641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138056410"/>
            <w:bookmarkStart w:id="68" w:name="__Fieldmark__103_13805641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na Direktoratu za sistem davčnih, carinskih in drugih javnih prihodkov, Sektorju za sistem posredne obdavčitve in carinski sistem (št. DM: 6334)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0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6-03T05:50:00Z</dcterms:modified>
  <cp:revision>2</cp:revision>
  <dc:subject/>
  <dc:title>VLOGA ZA ZAPOSLITEV</dc:title>
</cp:coreProperties>
</file>