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VETOVALEC – PRIPRAVNIK na Direktoratu za sistem davčnih, carinskih in drugih javnih prihodkov, Sektor za sistem posredne obdavčitve in carinski sistem (št. DM: 632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7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548477776"/>
            <w:bookmarkStart w:id="4" w:name="__Fieldmark__59_254847777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548477776"/>
            <w:bookmarkStart w:id="6" w:name="__Fieldmark__60_254847777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548477776"/>
            <w:bookmarkStart w:id="8" w:name="__Fieldmark__61_254847777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548477776"/>
            <w:bookmarkStart w:id="10" w:name="__Fieldmark__62_254847777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548477776"/>
            <w:bookmarkStart w:id="12" w:name="__Fieldmark__63_254847777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548477776"/>
            <w:bookmarkStart w:id="14" w:name="__Fieldmark__64_254847777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548477776"/>
            <w:bookmarkStart w:id="16" w:name="__Fieldmark__65_254847777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548477776"/>
            <w:bookmarkStart w:id="18" w:name="__Fieldmark__66_254847777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548477776"/>
            <w:bookmarkStart w:id="20" w:name="__Fieldmark__67_254847777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548477776"/>
            <w:bookmarkStart w:id="22" w:name="__Fieldmark__68_254847777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548477776"/>
            <w:bookmarkStart w:id="24" w:name="__Fieldmark__69_254847777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548477776"/>
            <w:bookmarkStart w:id="26" w:name="__Fieldmark__70_254847777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548477776"/>
            <w:bookmarkStart w:id="28" w:name="__Fieldmark__71_254847777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548477776"/>
            <w:bookmarkStart w:id="30" w:name="__Fieldmark__72_254847777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548477776"/>
            <w:bookmarkStart w:id="32" w:name="__Fieldmark__73_254847777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548477776"/>
            <w:bookmarkStart w:id="34" w:name="__Fieldmark__74_254847777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548477776"/>
            <w:bookmarkStart w:id="36" w:name="__Fieldmark__75_254847777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548477776"/>
            <w:bookmarkStart w:id="38" w:name="__Fieldmark__76_254847777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2548477776"/>
            <w:bookmarkStart w:id="40" w:name="__Fieldmark__78_254847777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2548477776"/>
            <w:bookmarkStart w:id="42" w:name="__Fieldmark__79_254847777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2548477776"/>
            <w:bookmarkStart w:id="44" w:name="__Fieldmark__80_254847777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2548477776"/>
            <w:bookmarkStart w:id="46" w:name="__Fieldmark__82_254847777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2548477776"/>
            <w:bookmarkStart w:id="48" w:name="__Fieldmark__83_254847777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2548477776"/>
            <w:bookmarkStart w:id="50" w:name="__Fieldmark__84_254847777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2548477776"/>
            <w:bookmarkStart w:id="52" w:name="__Fieldmark__86_254847777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2548477776"/>
            <w:bookmarkStart w:id="54" w:name="__Fieldmark__87_254847777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2548477776"/>
            <w:bookmarkStart w:id="56" w:name="__Fieldmark__88_254847777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2548477776"/>
            <w:bookmarkStart w:id="58" w:name="__Fieldmark__93_254847777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2548477776"/>
            <w:bookmarkStart w:id="60" w:name="__Fieldmark__95_254847777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2548477776"/>
            <w:bookmarkStart w:id="62" w:name="__Fieldmark__97_254847777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2548477776"/>
            <w:bookmarkStart w:id="64" w:name="__Fieldmark__99_254847777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2548477776"/>
            <w:bookmarkStart w:id="66" w:name="__Fieldmark__101_254847777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2548477776"/>
            <w:bookmarkStart w:id="68" w:name="__Fieldmark__103_254847777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 na Direktoratu za sistem davčnih, carinskih in drugih javnih prihodkov, Sektor za sistem posredne obdavčitve in carinski sistem (št. DM: 6320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8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5-09T11:28:00Z</dcterms:modified>
  <cp:revision>2</cp:revision>
  <dc:subject/>
  <dc:title>VLOGA ZA ZAPOSLITEV</dc:title>
</cp:coreProperties>
</file>