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v Sektorju za revizijo evropskih kmetijskih skladov (št. DM 5027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05863970"/>
            <w:bookmarkStart w:id="4" w:name="__Fieldmark__59_30586397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05863970"/>
            <w:bookmarkStart w:id="6" w:name="__Fieldmark__60_30586397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05863970"/>
            <w:bookmarkStart w:id="8" w:name="__Fieldmark__61_30586397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05863970"/>
            <w:bookmarkStart w:id="10" w:name="__Fieldmark__62_30586397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05863970"/>
            <w:bookmarkStart w:id="12" w:name="__Fieldmark__63_30586397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05863970"/>
            <w:bookmarkStart w:id="14" w:name="__Fieldmark__64_30586397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05863970"/>
            <w:bookmarkStart w:id="16" w:name="__Fieldmark__65_30586397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05863970"/>
            <w:bookmarkStart w:id="18" w:name="__Fieldmark__66_30586397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05863970"/>
            <w:bookmarkStart w:id="20" w:name="__Fieldmark__67_30586397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05863970"/>
            <w:bookmarkStart w:id="22" w:name="__Fieldmark__68_30586397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05863970"/>
            <w:bookmarkStart w:id="24" w:name="__Fieldmark__69_30586397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05863970"/>
            <w:bookmarkStart w:id="26" w:name="__Fieldmark__70_30586397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05863970"/>
            <w:bookmarkStart w:id="28" w:name="__Fieldmark__71_30586397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05863970"/>
            <w:bookmarkStart w:id="30" w:name="__Fieldmark__72_30586397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05863970"/>
            <w:bookmarkStart w:id="32" w:name="__Fieldmark__73_30586397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05863970"/>
            <w:bookmarkStart w:id="34" w:name="__Fieldmark__74_30586397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05863970"/>
            <w:bookmarkStart w:id="36" w:name="__Fieldmark__75_30586397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05863970"/>
            <w:bookmarkStart w:id="38" w:name="__Fieldmark__76_30586397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305863970"/>
            <w:bookmarkStart w:id="40" w:name="__Fieldmark__78_30586397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305863970"/>
            <w:bookmarkStart w:id="42" w:name="__Fieldmark__79_30586397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305863970"/>
            <w:bookmarkStart w:id="44" w:name="__Fieldmark__80_30586397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305863970"/>
            <w:bookmarkStart w:id="46" w:name="__Fieldmark__82_30586397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305863970"/>
            <w:bookmarkStart w:id="48" w:name="__Fieldmark__83_30586397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305863970"/>
            <w:bookmarkStart w:id="50" w:name="__Fieldmark__84_30586397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305863970"/>
            <w:bookmarkStart w:id="52" w:name="__Fieldmark__86_30586397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305863970"/>
            <w:bookmarkStart w:id="54" w:name="__Fieldmark__87_30586397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305863970"/>
            <w:bookmarkStart w:id="56" w:name="__Fieldmark__88_30586397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305863970"/>
            <w:bookmarkStart w:id="58" w:name="__Fieldmark__93_30586397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305863970"/>
            <w:bookmarkStart w:id="60" w:name="__Fieldmark__95_30586397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305863970"/>
            <w:bookmarkStart w:id="62" w:name="__Fieldmark__97_30586397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305863970"/>
            <w:bookmarkStart w:id="64" w:name="__Fieldmark__99_30586397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305863970"/>
            <w:bookmarkStart w:id="66" w:name="__Fieldmark__101_30586397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305863970"/>
            <w:bookmarkStart w:id="68" w:name="__Fieldmark__103_30586397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VETOVALEC - PRIPRAVNIK v Sektorju za revizijo evropskih kmetijskih skladov (št. DM 5027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8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4-02T13:18:00Z</dcterms:modified>
  <cp:revision>2</cp:revision>
  <dc:subject/>
  <dc:title>VLOGA ZA ZAPOSLITEV</dc:title>
</cp:coreProperties>
</file>