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PODSEKRETAR v Direktoratu za finančni sistem, Sektorju za bančništvo (št. DM: 4522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12/2025-161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1    višješolska izobrazba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strokovna izobrazba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         </w:t>
                  </w:r>
                </w:p>
                <w:p>
                  <w:pPr>
                    <w:pStyle w:val="Normal"/>
                    <w:ind w:left="499" w:hanging="499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specializacija po višješolsk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ind w:left="588" w:hanging="588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magisterij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magistrska izobrazba (2. bolonjska stopnja)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1    višješolska izobrazba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strokovna izobrazba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         </w:t>
                  </w:r>
                </w:p>
                <w:p>
                  <w:pPr>
                    <w:pStyle w:val="Normal"/>
                    <w:ind w:left="499" w:hanging="499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specializacija po višješolsk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ind w:left="588" w:hanging="588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magisterij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magistrska izobrazba (2. bolonjska stopnja)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1    višješolsk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strokovna izobrazb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</w:t>
            </w:r>
          </w:p>
          <w:p>
            <w:pPr>
              <w:pStyle w:val="Normal"/>
              <w:ind w:left="499" w:hanging="499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specializacija po višješolski izobrazbi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ind w:left="588" w:hanging="588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magisterij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magistrska izobrazba (2. bolonjska stopnja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specializacija po univerzitetnih programih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621636955"/>
            <w:bookmarkStart w:id="4" w:name="__Fieldmark__64_62163695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621636955"/>
            <w:bookmarkStart w:id="6" w:name="__Fieldmark__65_62163695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621636955"/>
            <w:bookmarkStart w:id="8" w:name="__Fieldmark__66_62163695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621636955"/>
            <w:bookmarkStart w:id="10" w:name="__Fieldmark__67_62163695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621636955"/>
            <w:bookmarkStart w:id="12" w:name="__Fieldmark__68_62163695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621636955"/>
            <w:bookmarkStart w:id="14" w:name="__Fieldmark__69_62163695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621636955"/>
            <w:bookmarkStart w:id="16" w:name="__Fieldmark__70_62163695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621636955"/>
            <w:bookmarkStart w:id="18" w:name="__Fieldmark__71_62163695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621636955"/>
            <w:bookmarkStart w:id="20" w:name="__Fieldmark__72_62163695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621636955"/>
            <w:bookmarkStart w:id="22" w:name="__Fieldmark__73_62163695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621636955"/>
            <w:bookmarkStart w:id="24" w:name="__Fieldmark__74_62163695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621636955"/>
            <w:bookmarkStart w:id="26" w:name="__Fieldmark__75_62163695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621636955"/>
            <w:bookmarkStart w:id="28" w:name="__Fieldmark__76_62163695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621636955"/>
            <w:bookmarkStart w:id="30" w:name="__Fieldmark__77_62163695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621636955"/>
            <w:bookmarkStart w:id="32" w:name="__Fieldmark__78_62163695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621636955"/>
            <w:bookmarkStart w:id="34" w:name="__Fieldmark__79_62163695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621636955"/>
            <w:bookmarkStart w:id="36" w:name="__Fieldmark__80_62163695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621636955"/>
            <w:bookmarkStart w:id="38" w:name="__Fieldmark__81_62163695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621636955"/>
            <w:bookmarkStart w:id="40" w:name="__Fieldmark__82_62163695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621636955"/>
            <w:bookmarkStart w:id="42" w:name="__Fieldmark__83_62163695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621636955"/>
            <w:bookmarkStart w:id="44" w:name="__Fieldmark__84_62163695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5_621636955"/>
            <w:bookmarkStart w:id="46" w:name="__Fieldmark__85_62163695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6_621636955"/>
            <w:bookmarkStart w:id="48" w:name="__Fieldmark__86_62163695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7_621636955"/>
            <w:bookmarkStart w:id="50" w:name="__Fieldmark__87_62163695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92_621636955"/>
            <w:bookmarkStart w:id="52" w:name="__Fieldmark__92_621636955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94_621636955"/>
            <w:bookmarkStart w:id="54" w:name="__Fieldmark__94_621636955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96_621636955"/>
            <w:bookmarkStart w:id="56" w:name="__Fieldmark__96_621636955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8_621636955"/>
            <w:bookmarkStart w:id="58" w:name="__Fieldmark__98_62163695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100_621636955"/>
            <w:bookmarkStart w:id="60" w:name="__Fieldmark__100_62163695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2_621636955"/>
            <w:bookmarkStart w:id="62" w:name="__Fieldmark__102_62163695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Direktoratu za finančni sistem, Sektorju za bančništvo (št. DM: 4522)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  <w:lang w:val="en-GB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47:00Z</dcterms:created>
  <dc:creator>Kaja Rems</dc:creator>
  <dc:description/>
  <cp:keywords/>
  <dc:language>en-US</dc:language>
  <cp:lastModifiedBy>Biljana Draksler</cp:lastModifiedBy>
  <cp:lastPrinted>2017-01-16T14:58:00Z</cp:lastPrinted>
  <dcterms:modified xsi:type="dcterms:W3CDTF">2025-09-29T08:47:00Z</dcterms:modified>
  <cp:revision>2</cp:revision>
  <dc:subject/>
  <dc:title>VLOGA ZA ZAPOSLITEV</dc:title>
</cp:coreProperties>
</file>