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OSLOVNI SEKRETAR VII/2 v Kabinetu ministra (št. DM: 1041)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 xml:space="preserve">Zveza št: </w:t>
      </w:r>
      <w:r>
        <w:rPr>
          <w:rFonts w:cs="Arial" w:ascii="Arial" w:hAnsi="Arial"/>
          <w:lang w:val="sl-SI"/>
        </w:rPr>
        <w:t>1003-14/2024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/stopnjah izobrazbe, ki ste jih pridobi</w:t>
      </w:r>
      <w:r>
        <w:rPr/>
        <w:t>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9_554644385"/>
            <w:bookmarkStart w:id="4" w:name="__Fieldmark__59_554644385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60_554644385"/>
            <w:bookmarkStart w:id="6" w:name="__Fieldmark__60_554644385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61_554644385"/>
            <w:bookmarkStart w:id="8" w:name="__Fieldmark__61_554644385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2_554644385"/>
            <w:bookmarkStart w:id="10" w:name="__Fieldmark__62_554644385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3_554644385"/>
            <w:bookmarkStart w:id="12" w:name="__Fieldmark__63_554644385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4_554644385"/>
            <w:bookmarkStart w:id="14" w:name="__Fieldmark__64_554644385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5_554644385"/>
            <w:bookmarkStart w:id="16" w:name="__Fieldmark__65_554644385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6_554644385"/>
            <w:bookmarkStart w:id="18" w:name="__Fieldmark__66_554644385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7_554644385"/>
            <w:bookmarkStart w:id="20" w:name="__Fieldmark__67_554644385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8_554644385"/>
            <w:bookmarkStart w:id="22" w:name="__Fieldmark__68_554644385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9_554644385"/>
            <w:bookmarkStart w:id="24" w:name="__Fieldmark__69_554644385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70_554644385"/>
            <w:bookmarkStart w:id="26" w:name="__Fieldmark__70_554644385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71_554644385"/>
            <w:bookmarkStart w:id="28" w:name="__Fieldmark__71_554644385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72_554644385"/>
            <w:bookmarkStart w:id="30" w:name="__Fieldmark__72_554644385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3_554644385"/>
            <w:bookmarkStart w:id="32" w:name="__Fieldmark__73_554644385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4_554644385"/>
            <w:bookmarkStart w:id="34" w:name="__Fieldmark__74_554644385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5_554644385"/>
            <w:bookmarkStart w:id="36" w:name="__Fieldmark__75_554644385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6_554644385"/>
            <w:bookmarkStart w:id="38" w:name="__Fieldmark__76_554644385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7_554644385"/>
            <w:bookmarkStart w:id="40" w:name="__Fieldmark__77_554644385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8_554644385"/>
            <w:bookmarkStart w:id="42" w:name="__Fieldmark__78_554644385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9_554644385"/>
            <w:bookmarkStart w:id="44" w:name="__Fieldmark__79_554644385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81_554644385"/>
            <w:bookmarkStart w:id="46" w:name="__Fieldmark__81_554644385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82_554644385"/>
            <w:bookmarkStart w:id="48" w:name="__Fieldmark__82_554644385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3_554644385"/>
            <w:bookmarkStart w:id="50" w:name="__Fieldmark__83_554644385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5_554644385"/>
            <w:bookmarkStart w:id="52" w:name="__Fieldmark__85_554644385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6_554644385"/>
            <w:bookmarkStart w:id="54" w:name="__Fieldmark__86_554644385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7_554644385"/>
            <w:bookmarkStart w:id="56" w:name="__Fieldmark__87_554644385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92_554644385"/>
            <w:bookmarkStart w:id="58" w:name="__Fieldmark__92_554644385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4_554644385"/>
            <w:bookmarkStart w:id="60" w:name="__Fieldmark__94_554644385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6_554644385"/>
            <w:bookmarkStart w:id="62" w:name="__Fieldmark__96_554644385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8_554644385"/>
            <w:bookmarkStart w:id="64" w:name="__Fieldmark__98_554644385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100_554644385"/>
            <w:bookmarkStart w:id="66" w:name="__Fieldmark__100_554644385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102_554644385"/>
            <w:bookmarkStart w:id="68" w:name="__Fieldmark__102_554644385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OSLOVNI SEKRETAR VII/2 v Kabinetu ministra (št. DM: 1041)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izpolnjujem vse formalne pogoje za zasedbo delovnega mesta za katerega kandidiram, 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postopka dovoljujem Kadrovski službi Ministrstva za finance pridobitev zgoraj navedenih podatkov iz uradnih evidenc.</w:t>
      </w:r>
    </w:p>
    <w:p>
      <w:pPr>
        <w:pStyle w:val="Normal"/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3:36:00Z</dcterms:created>
  <dc:creator>Kaja Rems</dc:creator>
  <dc:description/>
  <cp:keywords/>
  <dc:language>en-US</dc:language>
  <cp:lastModifiedBy>Biljana Draksler</cp:lastModifiedBy>
  <cp:lastPrinted>2017-01-16T14:58:00Z</cp:lastPrinted>
  <dcterms:modified xsi:type="dcterms:W3CDTF">2024-03-01T13:36:00Z</dcterms:modified>
  <cp:revision>2</cp:revision>
  <dc:subject/>
  <dc:title>VLOGA ZA ZAPOSLITEV</dc:title>
</cp:coreProperties>
</file>