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KNJIGOVODJA V na Direktoratu za javno računovodstvo, Sektor za obračun in izplačilo stroškov dela, Oddelek stroškov dela (št. DM: 94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7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305746663"/>
            <w:bookmarkStart w:id="4" w:name="__Fieldmark__59_230574666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305746663"/>
            <w:bookmarkStart w:id="6" w:name="__Fieldmark__60_230574666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305746663"/>
            <w:bookmarkStart w:id="8" w:name="__Fieldmark__61_230574666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305746663"/>
            <w:bookmarkStart w:id="10" w:name="__Fieldmark__62_230574666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305746663"/>
            <w:bookmarkStart w:id="12" w:name="__Fieldmark__63_230574666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305746663"/>
            <w:bookmarkStart w:id="14" w:name="__Fieldmark__64_230574666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305746663"/>
            <w:bookmarkStart w:id="16" w:name="__Fieldmark__65_230574666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305746663"/>
            <w:bookmarkStart w:id="18" w:name="__Fieldmark__66_230574666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305746663"/>
            <w:bookmarkStart w:id="20" w:name="__Fieldmark__67_230574666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305746663"/>
            <w:bookmarkStart w:id="22" w:name="__Fieldmark__68_230574666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305746663"/>
            <w:bookmarkStart w:id="24" w:name="__Fieldmark__69_230574666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305746663"/>
            <w:bookmarkStart w:id="26" w:name="__Fieldmark__70_230574666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305746663"/>
            <w:bookmarkStart w:id="28" w:name="__Fieldmark__71_230574666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305746663"/>
            <w:bookmarkStart w:id="30" w:name="__Fieldmark__72_230574666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305746663"/>
            <w:bookmarkStart w:id="32" w:name="__Fieldmark__73_230574666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305746663"/>
            <w:bookmarkStart w:id="34" w:name="__Fieldmark__74_230574666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305746663"/>
            <w:bookmarkStart w:id="36" w:name="__Fieldmark__75_230574666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305746663"/>
            <w:bookmarkStart w:id="38" w:name="__Fieldmark__76_230574666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305746663"/>
            <w:bookmarkStart w:id="40" w:name="__Fieldmark__77_230574666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305746663"/>
            <w:bookmarkStart w:id="42" w:name="__Fieldmark__78_230574666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305746663"/>
            <w:bookmarkStart w:id="44" w:name="__Fieldmark__79_230574666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305746663"/>
            <w:bookmarkStart w:id="46" w:name="__Fieldmark__81_230574666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305746663"/>
            <w:bookmarkStart w:id="48" w:name="__Fieldmark__82_230574666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305746663"/>
            <w:bookmarkStart w:id="50" w:name="__Fieldmark__83_230574666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305746663"/>
            <w:bookmarkStart w:id="52" w:name="__Fieldmark__85_230574666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305746663"/>
            <w:bookmarkStart w:id="54" w:name="__Fieldmark__86_230574666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305746663"/>
            <w:bookmarkStart w:id="56" w:name="__Fieldmark__87_230574666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305746663"/>
            <w:bookmarkStart w:id="58" w:name="__Fieldmark__92_230574666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305746663"/>
            <w:bookmarkStart w:id="60" w:name="__Fieldmark__94_230574666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305746663"/>
            <w:bookmarkStart w:id="62" w:name="__Fieldmark__96_230574666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305746663"/>
            <w:bookmarkStart w:id="64" w:name="__Fieldmark__98_230574666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305746663"/>
            <w:bookmarkStart w:id="66" w:name="__Fieldmark__100_230574666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305746663"/>
            <w:bookmarkStart w:id="68" w:name="__Fieldmark__102_230574666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NJIGOVODJA V na Direktoratu za javno računovodstvo, Sektor za obračun in izplačilo stroškov dela, Oddelek stroškov dela (št. DM: 9408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8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4-03-15T11:48:00Z</dcterms:modified>
  <cp:revision>2</cp:revision>
  <dc:subject/>
  <dc:title>VLOGA ZA ZAPOSLITEV</dc:title>
</cp:coreProperties>
</file>