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ARHIVAR V na Direktoratu za javno računovodstvo, Sektor za računovodstvo proračuna in proračunskih uporabnikov, Oddelek za ravnanje z dokumentacijo (št. DM: 9222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23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</w:t>
      </w:r>
      <w:r>
        <w:rPr/>
        <w:t>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3302026154"/>
            <w:bookmarkStart w:id="4" w:name="__Fieldmark__59_330202615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3302026154"/>
            <w:bookmarkStart w:id="6" w:name="__Fieldmark__60_330202615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3302026154"/>
            <w:bookmarkStart w:id="8" w:name="__Fieldmark__61_330202615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3302026154"/>
            <w:bookmarkStart w:id="10" w:name="__Fieldmark__62_330202615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3302026154"/>
            <w:bookmarkStart w:id="12" w:name="__Fieldmark__63_330202615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3302026154"/>
            <w:bookmarkStart w:id="14" w:name="__Fieldmark__64_330202615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3302026154"/>
            <w:bookmarkStart w:id="16" w:name="__Fieldmark__65_330202615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3302026154"/>
            <w:bookmarkStart w:id="18" w:name="__Fieldmark__66_330202615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3302026154"/>
            <w:bookmarkStart w:id="20" w:name="__Fieldmark__67_330202615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3302026154"/>
            <w:bookmarkStart w:id="22" w:name="__Fieldmark__68_330202615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3302026154"/>
            <w:bookmarkStart w:id="24" w:name="__Fieldmark__69_330202615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3302026154"/>
            <w:bookmarkStart w:id="26" w:name="__Fieldmark__70_330202615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3302026154"/>
            <w:bookmarkStart w:id="28" w:name="__Fieldmark__71_330202615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3302026154"/>
            <w:bookmarkStart w:id="30" w:name="__Fieldmark__72_330202615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3302026154"/>
            <w:bookmarkStart w:id="32" w:name="__Fieldmark__73_330202615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3302026154"/>
            <w:bookmarkStart w:id="34" w:name="__Fieldmark__74_330202615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3302026154"/>
            <w:bookmarkStart w:id="36" w:name="__Fieldmark__75_330202615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3302026154"/>
            <w:bookmarkStart w:id="38" w:name="__Fieldmark__76_330202615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3302026154"/>
            <w:bookmarkStart w:id="40" w:name="__Fieldmark__77_330202615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3302026154"/>
            <w:bookmarkStart w:id="42" w:name="__Fieldmark__78_330202615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3302026154"/>
            <w:bookmarkStart w:id="44" w:name="__Fieldmark__79_330202615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3302026154"/>
            <w:bookmarkStart w:id="46" w:name="__Fieldmark__81_330202615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3302026154"/>
            <w:bookmarkStart w:id="48" w:name="__Fieldmark__82_330202615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3302026154"/>
            <w:bookmarkStart w:id="50" w:name="__Fieldmark__83_330202615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3302026154"/>
            <w:bookmarkStart w:id="52" w:name="__Fieldmark__85_330202615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3302026154"/>
            <w:bookmarkStart w:id="54" w:name="__Fieldmark__86_330202615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3302026154"/>
            <w:bookmarkStart w:id="56" w:name="__Fieldmark__87_330202615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– B1 in B2: Samostojni uporabnik –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3302026154"/>
            <w:bookmarkStart w:id="58" w:name="__Fieldmark__92_330202615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3302026154"/>
            <w:bookmarkStart w:id="60" w:name="__Fieldmark__94_330202615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3302026154"/>
            <w:bookmarkStart w:id="62" w:name="__Fieldmark__96_330202615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3302026154"/>
            <w:bookmarkStart w:id="64" w:name="__Fieldmark__98_330202615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3302026154"/>
            <w:bookmarkStart w:id="66" w:name="__Fieldmark__100_330202615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3302026154"/>
            <w:bookmarkStart w:id="68" w:name="__Fieldmark__102_330202615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ARHIVAR V na Direktoratu za javno računovodstvo, Sektor za računovodstvo proračuna in proračunskih uporabnikov, Oddelek za ravnanje z dokumentacijo (št. DM: 9222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51:00Z</dcterms:created>
  <dc:creator>Kaja Rems</dc:creator>
  <dc:description/>
  <cp:keywords/>
  <dc:language>en-US</dc:language>
  <cp:lastModifiedBy>Biljana Draksler</cp:lastModifiedBy>
  <cp:lastPrinted>2017-01-16T14:58:00Z</cp:lastPrinted>
  <dcterms:modified xsi:type="dcterms:W3CDTF">2024-04-05T05:51:00Z</dcterms:modified>
  <cp:revision>2</cp:revision>
  <dc:subject/>
  <dc:title>VLOGA ZA ZAPOSLITEV</dc:title>
</cp:coreProperties>
</file>