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38076240"/>
            <w:bookmarkStart w:id="4" w:name="__Fieldmark__56_5380762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38076240"/>
            <w:bookmarkStart w:id="6" w:name="__Fieldmark__57_5380762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38076240"/>
            <w:bookmarkStart w:id="8" w:name="__Fieldmark__58_5380762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38076240"/>
            <w:bookmarkStart w:id="10" w:name="__Fieldmark__59_5380762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38076240"/>
            <w:bookmarkStart w:id="12" w:name="__Fieldmark__60_5380762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38076240"/>
            <w:bookmarkStart w:id="14" w:name="__Fieldmark__61_5380762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38076240"/>
            <w:bookmarkStart w:id="16" w:name="__Fieldmark__62_5380762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38076240"/>
            <w:bookmarkStart w:id="18" w:name="__Fieldmark__63_5380762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38076240"/>
            <w:bookmarkStart w:id="20" w:name="__Fieldmark__64_5380762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38076240"/>
            <w:bookmarkStart w:id="22" w:name="__Fieldmark__65_5380762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38076240"/>
            <w:bookmarkStart w:id="24" w:name="__Fieldmark__66_5380762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38076240"/>
            <w:bookmarkStart w:id="26" w:name="__Fieldmark__67_5380762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38076240"/>
            <w:bookmarkStart w:id="28" w:name="__Fieldmark__68_5380762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38076240"/>
            <w:bookmarkStart w:id="30" w:name="__Fieldmark__69_5380762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38076240"/>
            <w:bookmarkStart w:id="32" w:name="__Fieldmark__70_5380762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38076240"/>
            <w:bookmarkStart w:id="34" w:name="__Fieldmark__71_5380762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38076240"/>
            <w:bookmarkStart w:id="36" w:name="__Fieldmark__72_5380762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38076240"/>
            <w:bookmarkStart w:id="38" w:name="__Fieldmark__73_5380762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38076240"/>
            <w:bookmarkStart w:id="40" w:name="__Fieldmark__74_5380762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38076240"/>
            <w:bookmarkStart w:id="42" w:name="__Fieldmark__75_5380762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38076240"/>
            <w:bookmarkStart w:id="44" w:name="__Fieldmark__76_5380762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38076240"/>
            <w:bookmarkStart w:id="46" w:name="__Fieldmark__78_5380762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38076240"/>
            <w:bookmarkStart w:id="48" w:name="__Fieldmark__79_5380762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38076240"/>
            <w:bookmarkStart w:id="50" w:name="__Fieldmark__80_53807624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38076240"/>
            <w:bookmarkStart w:id="52" w:name="__Fieldmark__82_53807624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38076240"/>
            <w:bookmarkStart w:id="54" w:name="__Fieldmark__83_53807624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38076240"/>
            <w:bookmarkStart w:id="56" w:name="__Fieldmark__84_53807624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38076240"/>
            <w:bookmarkStart w:id="58" w:name="__Fieldmark__89_5380762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38076240"/>
            <w:bookmarkStart w:id="60" w:name="__Fieldmark__91_5380762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38076240"/>
            <w:bookmarkStart w:id="62" w:name="__Fieldmark__93_5380762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38076240"/>
            <w:bookmarkStart w:id="64" w:name="__Fieldmark__95_53807624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38076240"/>
            <w:bookmarkStart w:id="66" w:name="__Fieldmark__97_53807624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38076240"/>
            <w:bookmarkStart w:id="68" w:name="__Fieldmark__99_53807624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na Direktoratu za proračun, v Sektorju za razvoj sistema proračuna  (št. DM: 7220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7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3-07-21T11:18:00Z</dcterms:modified>
  <cp:revision>3</cp:revision>
  <dc:subject/>
  <dc:title>VLOGA ZA ZAPOSLITEV</dc:title>
</cp:coreProperties>
</file>