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 v Generalnem sekretariatu, Službi za upravni postopek na II. stopnji s področja carinskih in davčnih zadev, Oddelku za upravni postopek na II. stopnji s področja carin in prisilne izterjave (št. DM: 6437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112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761505220"/>
            <w:bookmarkStart w:id="4" w:name="__Fieldmark__52_376150522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761505220"/>
            <w:bookmarkStart w:id="6" w:name="__Fieldmark__53_376150522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761505220"/>
            <w:bookmarkStart w:id="8" w:name="__Fieldmark__54_376150522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761505220"/>
            <w:bookmarkStart w:id="10" w:name="__Fieldmark__55_376150522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761505220"/>
            <w:bookmarkStart w:id="12" w:name="__Fieldmark__56_376150522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761505220"/>
            <w:bookmarkStart w:id="14" w:name="__Fieldmark__57_376150522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761505220"/>
            <w:bookmarkStart w:id="16" w:name="__Fieldmark__58_376150522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761505220"/>
            <w:bookmarkStart w:id="18" w:name="__Fieldmark__59_376150522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761505220"/>
            <w:bookmarkStart w:id="20" w:name="__Fieldmark__60_376150522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761505220"/>
            <w:bookmarkStart w:id="22" w:name="__Fieldmark__61_376150522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761505220"/>
            <w:bookmarkStart w:id="24" w:name="__Fieldmark__62_376150522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761505220"/>
            <w:bookmarkStart w:id="26" w:name="__Fieldmark__63_376150522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761505220"/>
            <w:bookmarkStart w:id="28" w:name="__Fieldmark__64_376150522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761505220"/>
            <w:bookmarkStart w:id="30" w:name="__Fieldmark__65_376150522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761505220"/>
            <w:bookmarkStart w:id="32" w:name="__Fieldmark__66_376150522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761505220"/>
            <w:bookmarkStart w:id="34" w:name="__Fieldmark__67_376150522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761505220"/>
            <w:bookmarkStart w:id="36" w:name="__Fieldmark__68_376150522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761505220"/>
            <w:bookmarkStart w:id="38" w:name="__Fieldmark__69_376150522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761505220"/>
            <w:bookmarkStart w:id="40" w:name="__Fieldmark__70_376150522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761505220"/>
            <w:bookmarkStart w:id="42" w:name="__Fieldmark__71_376150522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761505220"/>
            <w:bookmarkStart w:id="44" w:name="__Fieldmark__72_376150522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761505220"/>
            <w:bookmarkStart w:id="46" w:name="__Fieldmark__74_376150522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761505220"/>
            <w:bookmarkStart w:id="48" w:name="__Fieldmark__75_376150522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6_3761505220"/>
            <w:bookmarkStart w:id="50" w:name="__Fieldmark__76_376150522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8_3761505220"/>
            <w:bookmarkStart w:id="52" w:name="__Fieldmark__78_376150522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9_3761505220"/>
            <w:bookmarkStart w:id="54" w:name="__Fieldmark__79_376150522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0_3761505220"/>
            <w:bookmarkStart w:id="56" w:name="__Fieldmark__80_376150522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5_3761505220"/>
            <w:bookmarkStart w:id="58" w:name="__Fieldmark__85_376150522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7_3761505220"/>
            <w:bookmarkStart w:id="60" w:name="__Fieldmark__87_376150522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9_3761505220"/>
            <w:bookmarkStart w:id="62" w:name="__Fieldmark__89_376150522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1_3761505220"/>
            <w:bookmarkStart w:id="64" w:name="__Fieldmark__91_376150522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3_3761505220"/>
            <w:bookmarkStart w:id="66" w:name="__Fieldmark__93_376150522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5_3761505220"/>
            <w:bookmarkStart w:id="68" w:name="__Fieldmark__95_376150522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– PRIPRAVNIK </w:t>
      </w:r>
      <w:r>
        <w:rPr>
          <w:rFonts w:cs="Arial" w:ascii="Arial" w:hAnsi="Arial"/>
          <w:lang w:val="sl-SI"/>
        </w:rPr>
        <w:t>v Generalnem sekretariatu, Službi za upravni postopek na II. stopnji s področja carinskih in davčnih zadev, Oddelku za upravni postopek na II. stopnji s področja carin in prisilne izterjave (št. DM: 6437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1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7-25T09:11:00Z</dcterms:modified>
  <cp:revision>2</cp:revision>
  <dc:subject/>
  <dc:title>VLOGA ZA ZAPOSLITEV</dc:title>
</cp:coreProperties>
</file>