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>PODSEKRETAR na Direktoratu za sistem davčnih, carinskih in drugih javnih prihodkov, v Sektorju  za sistem obdavčitve dohodkov in premoženja (št. DM: 6229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98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o vseh </w:t>
      </w:r>
      <w:r>
        <w:rPr/>
        <w:t>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022325224"/>
            <w:bookmarkStart w:id="4" w:name="__Fieldmark__56_202232522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022325224"/>
            <w:bookmarkStart w:id="6" w:name="__Fieldmark__57_202232522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022325224"/>
            <w:bookmarkStart w:id="8" w:name="__Fieldmark__58_202232522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022325224"/>
            <w:bookmarkStart w:id="10" w:name="__Fieldmark__59_202232522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022325224"/>
            <w:bookmarkStart w:id="12" w:name="__Fieldmark__60_202232522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022325224"/>
            <w:bookmarkStart w:id="14" w:name="__Fieldmark__61_202232522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022325224"/>
            <w:bookmarkStart w:id="16" w:name="__Fieldmark__62_202232522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022325224"/>
            <w:bookmarkStart w:id="18" w:name="__Fieldmark__63_202232522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022325224"/>
            <w:bookmarkStart w:id="20" w:name="__Fieldmark__64_202232522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022325224"/>
            <w:bookmarkStart w:id="22" w:name="__Fieldmark__65_202232522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022325224"/>
            <w:bookmarkStart w:id="24" w:name="__Fieldmark__66_202232522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022325224"/>
            <w:bookmarkStart w:id="26" w:name="__Fieldmark__67_202232522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022325224"/>
            <w:bookmarkStart w:id="28" w:name="__Fieldmark__68_202232522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022325224"/>
            <w:bookmarkStart w:id="30" w:name="__Fieldmark__69_202232522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022325224"/>
            <w:bookmarkStart w:id="32" w:name="__Fieldmark__70_202232522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022325224"/>
            <w:bookmarkStart w:id="34" w:name="__Fieldmark__71_202232522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022325224"/>
            <w:bookmarkStart w:id="36" w:name="__Fieldmark__72_202232522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022325224"/>
            <w:bookmarkStart w:id="38" w:name="__Fieldmark__73_202232522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022325224"/>
            <w:bookmarkStart w:id="40" w:name="__Fieldmark__74_202232522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022325224"/>
            <w:bookmarkStart w:id="42" w:name="__Fieldmark__75_202232522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022325224"/>
            <w:bookmarkStart w:id="44" w:name="__Fieldmark__76_202232522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022325224"/>
            <w:bookmarkStart w:id="46" w:name="__Fieldmark__78_202232522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022325224"/>
            <w:bookmarkStart w:id="48" w:name="__Fieldmark__79_202232522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022325224"/>
            <w:bookmarkStart w:id="50" w:name="__Fieldmark__80_202232522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022325224"/>
            <w:bookmarkStart w:id="52" w:name="__Fieldmark__82_202232522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022325224"/>
            <w:bookmarkStart w:id="54" w:name="__Fieldmark__83_202232522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022325224"/>
            <w:bookmarkStart w:id="56" w:name="__Fieldmark__84_202232522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022325224"/>
            <w:bookmarkStart w:id="58" w:name="__Fieldmark__89_202232522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022325224"/>
            <w:bookmarkStart w:id="60" w:name="__Fieldmark__91_202232522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022325224"/>
            <w:bookmarkStart w:id="62" w:name="__Fieldmark__93_202232522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022325224"/>
            <w:bookmarkStart w:id="64" w:name="__Fieldmark__95_202232522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022325224"/>
            <w:bookmarkStart w:id="66" w:name="__Fieldmark__97_202232522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022325224"/>
            <w:bookmarkStart w:id="68" w:name="__Fieldmark__99_202232522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ODSEKRETAR na Direktoratu za sistem davčnih, carinskih in drugih javnih prihodkov, v Sektorju  za sistem obdavčitve dohodkov in premoženja (št. DM: 6229) na Ministrstvu za financ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6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4-09-06T12:56:00Z</dcterms:modified>
  <cp:revision>2</cp:revision>
  <dc:subject/>
  <dc:title>VLOGA ZA ZAPOSLITEV</dc:title>
</cp:coreProperties>
</file>