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>PODSEKRETAR na Generalnem sekretariatu, v Splošni službi (št. DM: 3566)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50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</w:t>
      </w:r>
      <w:r>
        <w:rPr/>
        <w:t>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926703617"/>
            <w:bookmarkStart w:id="4" w:name="__Fieldmark__56_392670361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926703617"/>
            <w:bookmarkStart w:id="6" w:name="__Fieldmark__57_392670361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926703617"/>
            <w:bookmarkStart w:id="8" w:name="__Fieldmark__58_392670361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926703617"/>
            <w:bookmarkStart w:id="10" w:name="__Fieldmark__59_392670361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926703617"/>
            <w:bookmarkStart w:id="12" w:name="__Fieldmark__60_392670361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926703617"/>
            <w:bookmarkStart w:id="14" w:name="__Fieldmark__61_392670361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926703617"/>
            <w:bookmarkStart w:id="16" w:name="__Fieldmark__62_392670361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926703617"/>
            <w:bookmarkStart w:id="18" w:name="__Fieldmark__63_392670361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926703617"/>
            <w:bookmarkStart w:id="20" w:name="__Fieldmark__64_392670361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926703617"/>
            <w:bookmarkStart w:id="22" w:name="__Fieldmark__65_392670361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926703617"/>
            <w:bookmarkStart w:id="24" w:name="__Fieldmark__66_392670361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926703617"/>
            <w:bookmarkStart w:id="26" w:name="__Fieldmark__67_392670361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926703617"/>
            <w:bookmarkStart w:id="28" w:name="__Fieldmark__68_392670361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926703617"/>
            <w:bookmarkStart w:id="30" w:name="__Fieldmark__69_392670361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926703617"/>
            <w:bookmarkStart w:id="32" w:name="__Fieldmark__70_392670361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926703617"/>
            <w:bookmarkStart w:id="34" w:name="__Fieldmark__71_392670361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926703617"/>
            <w:bookmarkStart w:id="36" w:name="__Fieldmark__72_392670361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926703617"/>
            <w:bookmarkStart w:id="38" w:name="__Fieldmark__73_392670361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926703617"/>
            <w:bookmarkStart w:id="40" w:name="__Fieldmark__74_392670361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926703617"/>
            <w:bookmarkStart w:id="42" w:name="__Fieldmark__75_392670361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926703617"/>
            <w:bookmarkStart w:id="44" w:name="__Fieldmark__76_392670361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926703617"/>
            <w:bookmarkStart w:id="46" w:name="__Fieldmark__78_392670361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926703617"/>
            <w:bookmarkStart w:id="48" w:name="__Fieldmark__79_392670361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926703617"/>
            <w:bookmarkStart w:id="50" w:name="__Fieldmark__80_392670361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926703617"/>
            <w:bookmarkStart w:id="52" w:name="__Fieldmark__82_392670361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926703617"/>
            <w:bookmarkStart w:id="54" w:name="__Fieldmark__83_392670361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926703617"/>
            <w:bookmarkStart w:id="56" w:name="__Fieldmark__84_392670361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926703617"/>
            <w:bookmarkStart w:id="58" w:name="__Fieldmark__89_392670361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926703617"/>
            <w:bookmarkStart w:id="60" w:name="__Fieldmark__91_392670361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926703617"/>
            <w:bookmarkStart w:id="62" w:name="__Fieldmark__93_392670361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926703617"/>
            <w:bookmarkStart w:id="64" w:name="__Fieldmark__95_392670361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926703617"/>
            <w:bookmarkStart w:id="66" w:name="__Fieldmark__97_392670361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926703617"/>
            <w:bookmarkStart w:id="68" w:name="__Fieldmark__99_392670361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>PODSEKRETAR na Generalnem sekretariatu, v Splošni službi (št. DM: 3566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59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4-04-05T13:19:00Z</dcterms:modified>
  <cp:revision>4</cp:revision>
  <dc:subject/>
  <dc:title>VLOGA ZA ZAPOSLITEV</dc:title>
</cp:coreProperties>
</file>