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cs="Arial"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cs="Arial" w:ascii="Arial" w:hAnsi="Arial"/>
          <w:b/>
          <w:bCs/>
          <w:lang w:val="sl-SI"/>
        </w:rPr>
        <w:t>PODSEKRETAR na Generalnem sekretariatu, v Splošni službi (št. DM: 3566)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121/2024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3003248750"/>
            <w:bookmarkStart w:id="4" w:name="__Fieldmark__56_3003248750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3003248750"/>
            <w:bookmarkStart w:id="6" w:name="__Fieldmark__57_3003248750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3003248750"/>
            <w:bookmarkStart w:id="8" w:name="__Fieldmark__58_3003248750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3003248750"/>
            <w:bookmarkStart w:id="10" w:name="__Fieldmark__59_3003248750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3003248750"/>
            <w:bookmarkStart w:id="12" w:name="__Fieldmark__60_3003248750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3003248750"/>
            <w:bookmarkStart w:id="14" w:name="__Fieldmark__61_3003248750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3003248750"/>
            <w:bookmarkStart w:id="16" w:name="__Fieldmark__62_3003248750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3003248750"/>
            <w:bookmarkStart w:id="18" w:name="__Fieldmark__63_3003248750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3003248750"/>
            <w:bookmarkStart w:id="20" w:name="__Fieldmark__64_3003248750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3003248750"/>
            <w:bookmarkStart w:id="22" w:name="__Fieldmark__65_3003248750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3003248750"/>
            <w:bookmarkStart w:id="24" w:name="__Fieldmark__66_3003248750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3003248750"/>
            <w:bookmarkStart w:id="26" w:name="__Fieldmark__67_3003248750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3003248750"/>
            <w:bookmarkStart w:id="28" w:name="__Fieldmark__68_3003248750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3003248750"/>
            <w:bookmarkStart w:id="30" w:name="__Fieldmark__69_3003248750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3003248750"/>
            <w:bookmarkStart w:id="32" w:name="__Fieldmark__70_3003248750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3003248750"/>
            <w:bookmarkStart w:id="34" w:name="__Fieldmark__71_3003248750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3003248750"/>
            <w:bookmarkStart w:id="36" w:name="__Fieldmark__72_3003248750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3003248750"/>
            <w:bookmarkStart w:id="38" w:name="__Fieldmark__73_3003248750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3003248750"/>
            <w:bookmarkStart w:id="40" w:name="__Fieldmark__74_3003248750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3003248750"/>
            <w:bookmarkStart w:id="42" w:name="__Fieldmark__75_3003248750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3003248750"/>
            <w:bookmarkStart w:id="44" w:name="__Fieldmark__76_3003248750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3003248750"/>
            <w:bookmarkStart w:id="46" w:name="__Fieldmark__78_3003248750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3003248750"/>
            <w:bookmarkStart w:id="48" w:name="__Fieldmark__79_3003248750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3003248750"/>
            <w:bookmarkStart w:id="50" w:name="__Fieldmark__80_3003248750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3003248750"/>
            <w:bookmarkStart w:id="52" w:name="__Fieldmark__82_3003248750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3003248750"/>
            <w:bookmarkStart w:id="54" w:name="__Fieldmark__83_3003248750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3003248750"/>
            <w:bookmarkStart w:id="56" w:name="__Fieldmark__84_3003248750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3003248750"/>
            <w:bookmarkStart w:id="58" w:name="__Fieldmark__89_3003248750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3003248750"/>
            <w:bookmarkStart w:id="60" w:name="__Fieldmark__91_3003248750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3003248750"/>
            <w:bookmarkStart w:id="62" w:name="__Fieldmark__93_3003248750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3003248750"/>
            <w:bookmarkStart w:id="64" w:name="__Fieldmark__95_3003248750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3003248750"/>
            <w:bookmarkStart w:id="66" w:name="__Fieldmark__97_3003248750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3003248750"/>
            <w:bookmarkStart w:id="68" w:name="__Fieldmark__99_3003248750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b/>
          <w:bCs/>
          <w:lang w:val="sl-SI"/>
        </w:rPr>
        <w:t>PODSEKRETAR na Generalnem sekretariatu, v Splošni službi (št. DM: 3566)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50:00Z</dcterms:created>
  <dc:creator>Kaja Rems</dc:creator>
  <dc:description/>
  <cp:keywords/>
  <dc:language>en-US</dc:language>
  <cp:lastModifiedBy>Biljana Draksler</cp:lastModifiedBy>
  <cp:lastPrinted>2017-10-19T13:15:00Z</cp:lastPrinted>
  <dcterms:modified xsi:type="dcterms:W3CDTF">2024-11-04T08:50:00Z</dcterms:modified>
  <cp:revision>2</cp:revision>
  <dc:subject/>
  <dc:title>VLOGA ZA ZAPOSLITEV</dc:title>
</cp:coreProperties>
</file>