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PODSEKRETAR na Generalnem sekretariatu, v Splošni službi (št. DM: 3566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9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752149033"/>
            <w:bookmarkStart w:id="4" w:name="__Fieldmark__56_375214903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752149033"/>
            <w:bookmarkStart w:id="6" w:name="__Fieldmark__57_375214903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752149033"/>
            <w:bookmarkStart w:id="8" w:name="__Fieldmark__58_375214903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752149033"/>
            <w:bookmarkStart w:id="10" w:name="__Fieldmark__59_375214903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752149033"/>
            <w:bookmarkStart w:id="12" w:name="__Fieldmark__60_375214903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752149033"/>
            <w:bookmarkStart w:id="14" w:name="__Fieldmark__61_375214903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752149033"/>
            <w:bookmarkStart w:id="16" w:name="__Fieldmark__62_375214903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752149033"/>
            <w:bookmarkStart w:id="18" w:name="__Fieldmark__63_375214903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752149033"/>
            <w:bookmarkStart w:id="20" w:name="__Fieldmark__64_375214903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752149033"/>
            <w:bookmarkStart w:id="22" w:name="__Fieldmark__65_375214903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752149033"/>
            <w:bookmarkStart w:id="24" w:name="__Fieldmark__66_375214903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752149033"/>
            <w:bookmarkStart w:id="26" w:name="__Fieldmark__67_375214903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752149033"/>
            <w:bookmarkStart w:id="28" w:name="__Fieldmark__68_375214903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752149033"/>
            <w:bookmarkStart w:id="30" w:name="__Fieldmark__69_375214903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752149033"/>
            <w:bookmarkStart w:id="32" w:name="__Fieldmark__70_375214903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752149033"/>
            <w:bookmarkStart w:id="34" w:name="__Fieldmark__71_375214903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752149033"/>
            <w:bookmarkStart w:id="36" w:name="__Fieldmark__72_375214903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752149033"/>
            <w:bookmarkStart w:id="38" w:name="__Fieldmark__73_375214903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752149033"/>
            <w:bookmarkStart w:id="40" w:name="__Fieldmark__74_375214903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752149033"/>
            <w:bookmarkStart w:id="42" w:name="__Fieldmark__75_375214903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752149033"/>
            <w:bookmarkStart w:id="44" w:name="__Fieldmark__76_375214903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752149033"/>
            <w:bookmarkStart w:id="46" w:name="__Fieldmark__78_375214903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752149033"/>
            <w:bookmarkStart w:id="48" w:name="__Fieldmark__79_375214903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752149033"/>
            <w:bookmarkStart w:id="50" w:name="__Fieldmark__80_375214903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752149033"/>
            <w:bookmarkStart w:id="52" w:name="__Fieldmark__82_375214903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752149033"/>
            <w:bookmarkStart w:id="54" w:name="__Fieldmark__83_375214903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752149033"/>
            <w:bookmarkStart w:id="56" w:name="__Fieldmark__84_375214903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752149033"/>
            <w:bookmarkStart w:id="58" w:name="__Fieldmark__89_375214903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752149033"/>
            <w:bookmarkStart w:id="60" w:name="__Fieldmark__91_375214903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752149033"/>
            <w:bookmarkStart w:id="62" w:name="__Fieldmark__93_375214903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752149033"/>
            <w:bookmarkStart w:id="64" w:name="__Fieldmark__95_375214903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752149033"/>
            <w:bookmarkStart w:id="66" w:name="__Fieldmark__97_375214903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752149033"/>
            <w:bookmarkStart w:id="68" w:name="__Fieldmark__99_375214903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PODSEKRETAR na Generalnem sekretariatu, v Splošni službi (št. DM: 3566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3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9-04T12:23:00Z</dcterms:modified>
  <cp:revision>2</cp:revision>
  <dc:subject/>
  <dc:title>VLOGA ZA ZAPOSLITEV</dc:title>
</cp:coreProperties>
</file>