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ORDINATOR VII/2 v Direktoratu za ekonomsko in fiskalno politiko, Sektorju za raziskave, analize in fiskalno upravljanje (št. DM: 202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ki ste jih </w:t>
      </w:r>
      <w:r>
        <w:rPr/>
        <w:t>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3873245203"/>
            <w:bookmarkStart w:id="4" w:name="__Fieldmark__47_38732452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3873245203"/>
            <w:bookmarkStart w:id="6" w:name="__Fieldmark__48_38732452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3873245203"/>
            <w:bookmarkStart w:id="8" w:name="__Fieldmark__49_38732452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3873245203"/>
            <w:bookmarkStart w:id="10" w:name="__Fieldmark__50_38732452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3873245203"/>
            <w:bookmarkStart w:id="12" w:name="__Fieldmark__51_38732452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3873245203"/>
            <w:bookmarkStart w:id="14" w:name="__Fieldmark__52_38732452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3873245203"/>
            <w:bookmarkStart w:id="16" w:name="__Fieldmark__53_38732452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3873245203"/>
            <w:bookmarkStart w:id="18" w:name="__Fieldmark__54_38732452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3873245203"/>
            <w:bookmarkStart w:id="20" w:name="__Fieldmark__55_38732452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3873245203"/>
            <w:bookmarkStart w:id="22" w:name="__Fieldmark__56_38732452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3873245203"/>
            <w:bookmarkStart w:id="24" w:name="__Fieldmark__57_38732452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3873245203"/>
            <w:bookmarkStart w:id="26" w:name="__Fieldmark__58_38732452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3873245203"/>
            <w:bookmarkStart w:id="28" w:name="__Fieldmark__59_38732452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3873245203"/>
            <w:bookmarkStart w:id="30" w:name="__Fieldmark__60_38732452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3873245203"/>
            <w:bookmarkStart w:id="32" w:name="__Fieldmark__61_38732452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3873245203"/>
            <w:bookmarkStart w:id="34" w:name="__Fieldmark__62_38732452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3873245203"/>
            <w:bookmarkStart w:id="36" w:name="__Fieldmark__63_38732452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3873245203"/>
            <w:bookmarkStart w:id="38" w:name="__Fieldmark__64_38732452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3873245203"/>
            <w:bookmarkStart w:id="40" w:name="__Fieldmark__65_38732452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3873245203"/>
            <w:bookmarkStart w:id="42" w:name="__Fieldmark__66_38732452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3873245203"/>
            <w:bookmarkStart w:id="44" w:name="__Fieldmark__67_38732452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3873245203"/>
            <w:bookmarkStart w:id="46" w:name="__Fieldmark__69_38732452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3873245203"/>
            <w:bookmarkStart w:id="48" w:name="__Fieldmark__70_38732452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3873245203"/>
            <w:bookmarkStart w:id="50" w:name="__Fieldmark__71_38732452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3873245203"/>
            <w:bookmarkStart w:id="52" w:name="__Fieldmark__73_38732452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3873245203"/>
            <w:bookmarkStart w:id="54" w:name="__Fieldmark__74_38732452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3873245203"/>
            <w:bookmarkStart w:id="56" w:name="__Fieldmark__75_38732452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3873245203"/>
            <w:bookmarkStart w:id="58" w:name="__Fieldmark__80_38732452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3873245203"/>
            <w:bookmarkStart w:id="60" w:name="__Fieldmark__82_38732452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3873245203"/>
            <w:bookmarkStart w:id="62" w:name="__Fieldmark__84_38732452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3873245203"/>
            <w:bookmarkStart w:id="64" w:name="__Fieldmark__86_38732452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3873245203"/>
            <w:bookmarkStart w:id="66" w:name="__Fieldmark__88_38732452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3873245203"/>
            <w:bookmarkStart w:id="68" w:name="__Fieldmark__90_38732452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pl-PL"/>
        </w:rPr>
        <w:t>KOORDINATOR VII/2 v Direktoratu za ekonomsko in fiskalno politiko, Sektorju za raziskave, analize in fiskalno upravljanje (št. DM: 202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2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5-05-08T10:32:00Z</dcterms:modified>
  <cp:revision>2</cp:revision>
  <dc:subject/>
  <dc:title>VLOGA ZA ZAPOSLITEV</dc:title>
</cp:coreProperties>
</file>